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«Согласовано»                        «Утверждаю»</w:t>
      </w:r>
    </w:p>
    <w:p>
      <w:pPr>
        <w:pStyle w:val="Normal"/>
        <w:rPr/>
      </w:pPr>
      <w:r>
        <w:rPr/>
        <w:t>Протокол заседания МО          зам. директора по УВР         Директор МБОУ  «Школа №10»</w:t>
      </w:r>
    </w:p>
    <w:p>
      <w:pPr>
        <w:pStyle w:val="Normal"/>
        <w:rPr/>
      </w:pPr>
      <w:r>
        <w:rPr/>
        <w:t>учителей начальных классов  «___»__________2016г.</w:t>
      </w:r>
    </w:p>
    <w:p>
      <w:pPr>
        <w:pStyle w:val="Normal"/>
        <w:rPr/>
      </w:pPr>
      <w:r>
        <w:rPr/>
        <w:t>МБОУ «Школа №10»                                                               ________ К.В.Павловский</w:t>
      </w:r>
    </w:p>
    <w:p>
      <w:pPr>
        <w:pStyle w:val="Normal"/>
        <w:rPr/>
      </w:pPr>
      <w:r>
        <w:rPr/>
        <w:t xml:space="preserve">от «___»_____2016г.            _______И.В. Курилова        приказ №   от  «____»____2016г.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МО                                                                        </w:t>
      </w:r>
    </w:p>
    <w:p>
      <w:pPr>
        <w:pStyle w:val="Normal"/>
        <w:rPr/>
      </w:pPr>
      <w:r>
        <w:rPr/>
        <w:t>__________ Н.Н.Остапенк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Msonormalcxspmidd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cxspla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МПЛ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НТРОЛЬНО-ОЦЕНОЧНЫХ СРЕДСТ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  <w:t>по литературному чт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  <w:t>для 2 клас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  <w:t>уровень изучения предмета базовы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  <w:t>Срок реализации 1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u w:val="single"/>
        </w:rPr>
      </w:pPr>
      <w:r>
        <w:rPr>
          <w:u w:val="single"/>
        </w:rPr>
        <w:t>Учитель начальных классов</w:t>
        <w:tab/>
        <w:tab/>
        <w:tab/>
        <w:tab/>
        <w:tab/>
        <w:t>Н.Н.Остапенко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(занимаемая должность)</w:t>
        <w:tab/>
        <w:tab/>
        <w:tab/>
        <w:tab/>
        <w:tab/>
        <w:tab/>
        <w:tab/>
        <w:t>(инициалы, фамил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ерчь, </w:t>
      </w:r>
    </w:p>
    <w:p>
      <w:pPr>
        <w:pStyle w:val="Normal"/>
        <w:jc w:val="center"/>
        <w:rPr/>
      </w:pPr>
      <w:r>
        <w:rPr/>
        <w:t xml:space="preserve">2016 г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/>
        <w:t>Контрольно-оценочные средства (КОС) предназначены для контроля и оценки образовательных достижений обучающихся, освоивших программу предмета русский язык. КОС включают контрольные материалы для проведения текущего контроля и промежуточной аттестации.</w:t>
      </w:r>
    </w:p>
    <w:p>
      <w:pPr>
        <w:pStyle w:val="Normal"/>
        <w:ind w:firstLine="567"/>
        <w:jc w:val="both"/>
        <w:rPr/>
      </w:pPr>
      <w:r>
        <w:rPr/>
        <w:t>Структура тестов и контрольно – измерительных материалов соответствует структуре аналогичных ЕГЭ, что позволит начать подготовку к таким заданиям уже со 2 класса.</w:t>
      </w:r>
    </w:p>
    <w:p>
      <w:pPr>
        <w:pStyle w:val="Normal"/>
        <w:ind w:firstLine="567"/>
        <w:jc w:val="both"/>
        <w:rPr/>
      </w:pPr>
      <w:r>
        <w:rPr/>
        <w:t>Предусмотрена многоуровневая система контроля знаний. Учитель сам выбирает работу, при помощи которой он проверит знания учащихся на данном этапе. Это может быть: самоконтроль, взаимоконтроль, текущий и итоговый контроль.</w:t>
      </w:r>
    </w:p>
    <w:p>
      <w:pPr>
        <w:pStyle w:val="Normal"/>
        <w:ind w:firstLine="567"/>
        <w:jc w:val="both"/>
        <w:rPr/>
      </w:pPr>
      <w:r>
        <w:rPr/>
        <w:t>Данные работы позволяют: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быстро проверить усвоение материала у большинства количества учащихся;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объективно оценить результаты работы;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повторить пройденный материал;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углубить и систематизировать знания учащихся.</w:t>
      </w:r>
    </w:p>
    <w:p>
      <w:pPr>
        <w:pStyle w:val="Normal"/>
        <w:ind w:firstLine="567"/>
        <w:jc w:val="both"/>
        <w:rPr/>
      </w:pPr>
      <w:r>
        <w:rPr/>
        <w:t>На выполнение работы отводится 10-25 минут (в зависимости от уровня подготовленности класса). На контрольную работу отводится весь урок.</w:t>
      </w:r>
    </w:p>
    <w:p>
      <w:pPr>
        <w:pStyle w:val="Normal"/>
        <w:ind w:firstLine="567"/>
        <w:jc w:val="both"/>
        <w:rPr/>
      </w:pPr>
      <w:r>
        <w:rPr/>
        <w:t>При выставлении оценки следует ориентироваться на следующую шкалу:</w:t>
      </w:r>
    </w:p>
    <w:p>
      <w:pPr>
        <w:pStyle w:val="Normal"/>
        <w:ind w:firstLine="567"/>
        <w:jc w:val="both"/>
        <w:rPr/>
      </w:pPr>
      <w:r>
        <w:rPr/>
        <w:t>«3» - если сделано не менее 50% объёма работы;</w:t>
      </w:r>
    </w:p>
    <w:p>
      <w:pPr>
        <w:pStyle w:val="Normal"/>
        <w:ind w:firstLine="567"/>
        <w:jc w:val="both"/>
        <w:rPr/>
      </w:pPr>
      <w:r>
        <w:rPr/>
        <w:t>«4» - если сделано не менее 75% объёма работы;</w:t>
      </w:r>
    </w:p>
    <w:p>
      <w:pPr>
        <w:pStyle w:val="Normal"/>
        <w:ind w:firstLine="567"/>
        <w:jc w:val="both"/>
        <w:rPr/>
      </w:pPr>
      <w:r>
        <w:rPr/>
        <w:t>«5» - если работа не содержит ошибок.</w:t>
      </w:r>
    </w:p>
    <w:p>
      <w:pPr>
        <w:pStyle w:val="Normal"/>
        <w:ind w:firstLine="567"/>
        <w:jc w:val="both"/>
        <w:rPr/>
      </w:pPr>
      <w:r>
        <w:rPr/>
        <w:t>Задания уровня сложности А следует оценивать 1 баллом, задания уровня В – 2 баллами, уровня С – 3 баллами (задания этого уровня предполагают возможность нескольких верных вариантов отве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rPr>
          <w:shd w:fill="FFFFFF" w:val="clear"/>
        </w:rPr>
      </w:pPr>
      <w:r>
        <w:rPr/>
        <w:t>1.</w:t>
      </w:r>
      <w:r>
        <w:rPr>
          <w:rStyle w:val="9"/>
          <w:rFonts w:cs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Литературное чтение. Предметная линия учебников «Школа России». Рабочие программы. 1-4 классы</w:t>
      </w:r>
      <w:r>
        <w:rPr/>
        <w:t xml:space="preserve"> Л.Ф. Климановой, В.Г. Горецкого, М.В. Головановой  ФГОС</w:t>
      </w:r>
    </w:p>
    <w:p>
      <w:pPr>
        <w:pStyle w:val="Normal"/>
        <w:rPr/>
      </w:pPr>
      <w:r>
        <w:rPr/>
        <w:t xml:space="preserve">2.  </w:t>
      </w:r>
      <w:r>
        <w:rPr>
          <w:rStyle w:val="StrongEmphasis"/>
          <w:b w:val="false"/>
          <w:shd w:fill="FFFFFF" w:val="clear"/>
        </w:rPr>
        <w:t>Литературное чтение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2 класс. Климанова Л.Ф., Горецкий В.Г., Голованова М.В. и др.</w:t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>
          <w:rStyle w:val="StrongEmphasis"/>
          <w:b w:val="false"/>
          <w:shd w:fill="FFFFFF" w:val="clear"/>
        </w:rPr>
        <w:t>Литературное чтение.Рабочая тетрадь. 2 класс. В 2-х частях</w:t>
      </w:r>
      <w:r>
        <w:rPr>
          <w:shd w:fill="FFFFFF" w:val="clear"/>
        </w:rPr>
        <w:br/>
        <w:t>Л.Ф. Климановой, В.Г. Горецкого, М.В. Головановой. УМК "Школа России". ФГОС</w:t>
      </w:r>
    </w:p>
    <w:p>
      <w:pPr>
        <w:pStyle w:val="Normal"/>
        <w:rPr/>
      </w:pPr>
      <w:r>
        <w:rPr/>
        <w:t>4.</w:t>
      </w:r>
      <w:r>
        <w:rPr>
          <w:rStyle w:val="9"/>
          <w:rFonts w:cs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Поурочные разработки по литературному чтению. 2 класс. К учебнику Л.Ф. Климановой. ФГОС</w:t>
        </w:r>
      </w:hyperlink>
      <w:r>
        <w:rPr>
          <w:shd w:fill="FFFFFF" w:val="clear"/>
        </w:rPr>
        <w:t>, 2017 г.</w:t>
      </w:r>
      <w:r>
        <w:rPr/>
        <w:t>Кутявина С.В.</w:t>
      </w:r>
      <w:r>
        <w:rPr>
          <w:shd w:fill="FFFFFF" w:val="clear"/>
        </w:rPr>
        <w:t>2016 г</w:t>
      </w:r>
    </w:p>
    <w:p>
      <w:pPr>
        <w:pStyle w:val="Normal"/>
        <w:rPr/>
      </w:pPr>
      <w:r>
        <w:rPr/>
        <w:t xml:space="preserve">5.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Литературное чтение. 2 класс. 1-2 полугодие. Технологические карты уроков по учебнику Л.Ф. Климановой, В.Г. Горецкого, М.В. Головановой. УМК "Школа России". ФГОС</w:t>
        </w:r>
      </w:hyperlink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  <w:t>6.</w:t>
      </w:r>
      <w:r>
        <w:rPr>
          <w:rStyle w:val="9"/>
          <w:rFonts w:cs="Times New Roman"/>
          <w:sz w:val="24"/>
          <w:szCs w:val="24"/>
          <w:shd w:fill="FFFFFF" w:val="clear"/>
        </w:rPr>
        <w:t xml:space="preserve"> </w:t>
      </w:r>
      <w:r>
        <w:rPr/>
        <w:t xml:space="preserve"> Кутявина С. В. Контрольно – измерительные материалы. Литературное чтение: 2 класс. М.: ВАКО, 2010, 80 с.</w:t>
      </w:r>
    </w:p>
    <w:p>
      <w:pPr>
        <w:pStyle w:val="Normal"/>
        <w:rPr/>
      </w:pPr>
      <w:r>
        <w:rPr/>
        <w:t>7.Узорова О. В., Нефёдова Е. А. Тексты по проверке техники чтения. М.: АСТ - Астрель,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текущего контроля успеваемости и промежуточной аттестации обучающихся начальных классов</w:t>
      </w:r>
    </w:p>
    <w:p>
      <w:pPr>
        <w:pStyle w:val="Normal"/>
        <w:ind w:firstLine="709"/>
        <w:jc w:val="both"/>
        <w:rPr/>
      </w:pPr>
      <w:r>
        <w:rPr/>
        <w:t>Настоящие критерии оценивания разработаны в соответствии с федеральным государственным образовательным стандартом начального общего образования, Санитарно-эпидемиологическими правилами и нормативами СанПиН 2.4.2.2821-10, Примерным положением о порядке проведения текущего контроля успеваемости и промежуточной аттестации обучающихся (письмо Министерства образования, науки и молодежи Республики Крым от 21.05.2015 №01-14/1525) и регламентируют порядок осуществления текущего контроля успеваемости и промежуточной аттестации обучающихся начальных классов,  требования к  оценке учебных достижений в начальной школ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ценка образовательных результатов </w:t>
      </w:r>
      <w:r>
        <w:rPr>
          <w:lang w:val="kk-KZ"/>
        </w:rPr>
        <w:t xml:space="preserve">обучающихся в начальной школе – одна из важных задач педагогической деятельности учителя. Система контроля и  оценки позволяет установить </w:t>
      </w:r>
      <w:r>
        <w:rPr/>
        <w:t>степень достижения планируемых результатов начального образования – сформированность  предметных и метапредметных умений  младшего школьника.В начальной школе проводится текущий, тематический, итоговый контроль, промежуточная аттестация обучающихся (2-4 классы). Особое место занимает стартовая диагностика (2-4 классы) и итоговая комплексная контрольная работа (ИККР, 1-4 классы), которая выполняет важную функцию при формировании портфолио  выпускника. Портфолио достижений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ребенка в 5-й класс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ущее оценивание (устное, письменное, комбинированное) в начальной школе проводится с целью  постоянного контроля за успешностью обучения, своевременного обнаружения пробелов в знаниях отдельных учеников, устранения этих пробелов, предупреждения неуспеваемости обучающихся. Текущее оценивание в начальной школе может проводиться в форме устных опросов, чтения текста или стихотворения наизусть, беседы по содержанию прочитанного, словарного и математического диктанта, списывания, текущих, практических, проверочных, самостоятельных работ, диктантов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ущий контроль знаний осуществляется в рамках урока по всем предметам инвариантной части учебного плана по 5-ти балльной системе, начиная со 2-го класса.</w:t>
      </w:r>
    </w:p>
    <w:p>
      <w:pPr>
        <w:pStyle w:val="Normal"/>
        <w:autoSpaceDE w:val="false"/>
        <w:ind w:firstLine="709"/>
        <w:jc w:val="both"/>
        <w:rPr/>
      </w:pPr>
      <w:r>
        <w:rPr/>
        <w:t>Тематический контроль – различные виды контрольных и проверочных работ (письменных и устных), которые проводятся в учебное время и предназначены для оценивания уровня и качества освоения учеником всего комплекса учебных задач по изученному разделу или теме. Форму тематического контроля определяет учитель с учётом контингента обучающихся, содержания учебного материала, календарно-тематического планирования и используемых им образователь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ъективности оценивания работ и предупреждения завышения (занижения) отметок обучающихся, учителю рекомендовано подбирать задания, которые будут соответствовать формированию предметных результатов освоения программы по предмету («обучающийся научится»), а задания повышенной сложности -  соответствовать понятию «обучающийся получит возможность научиться».</w:t>
      </w:r>
    </w:p>
    <w:p>
      <w:pPr>
        <w:pStyle w:val="Normal"/>
        <w:autoSpaceDE w:val="false"/>
        <w:ind w:firstLine="709"/>
        <w:jc w:val="both"/>
        <w:rPr/>
      </w:pPr>
      <w:r>
        <w:rPr/>
        <w:t>При планировании  проверочных и итоговых работ следует учитывать учебно-методический комплект, по которому работает школа.</w:t>
      </w:r>
    </w:p>
    <w:p>
      <w:pPr>
        <w:pStyle w:val="Normal"/>
        <w:ind w:firstLine="709"/>
        <w:jc w:val="both"/>
        <w:rPr/>
      </w:pPr>
      <w:r>
        <w:rPr/>
        <w:t xml:space="preserve">В один учебный день в классе проводится одна письменная контрольная работа, а в течение недели – не более двух. Не рекомендуется проводить контрольные работы в первый день четверти, первый день после каникул, первый и последний дни учебной недели. </w:t>
      </w:r>
    </w:p>
    <w:p>
      <w:pPr>
        <w:pStyle w:val="Normal"/>
        <w:ind w:firstLine="709"/>
        <w:jc w:val="both"/>
        <w:rPr/>
      </w:pPr>
      <w:r>
        <w:rPr>
          <w:i/>
        </w:rPr>
        <w:t>Стартовая работа</w:t>
      </w:r>
      <w:r>
        <w:rPr/>
        <w:t xml:space="preserve"> (диагностика) проводится в начале сентября со 2-го класса. Она  позволяет определить актуальный уровень знаний, необходимый для продолжения обучения. Результаты стартовой работы фиксируются учителем в специальной тетради для учёта в работе или диагностической карте, оценка результатов в классном журнале не фиксируется и не учитывается при выставлении оценки за четверть. Материалы стартовых диагностик включаются в состав портфолио обучающегося и учитываются при написании характеристики выпускника начальной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начального общего образования выдвигает ряд требований к освоению основных образовательных программ начального общего образования в части планируемых результатов обучения младших школьников по предмету.</w:t>
      </w:r>
    </w:p>
    <w:p>
      <w:pPr>
        <w:pStyle w:val="Normal"/>
        <w:ind w:firstLine="709"/>
        <w:jc w:val="both"/>
        <w:rPr/>
      </w:pPr>
      <w:r>
        <w:rPr/>
        <w:t>Предметными результатами обучения являются формирование необходимого уровня читательской компетентности, овладение техникой чтения, приемами понимания прочитанного</w:t>
      </w:r>
      <w:r>
        <w:rPr>
          <w:color w:val="FF0000"/>
        </w:rPr>
        <w:t xml:space="preserve"> </w:t>
      </w:r>
      <w:r>
        <w:rPr/>
        <w:t>и прослушанного произведения, умение анализировать произведение, составлять небольшие собственные высказывания, устно передавать содержание текста по плану,</w:t>
      </w:r>
      <w:r>
        <w:rPr>
          <w:color w:val="FF0000"/>
        </w:rPr>
        <w:t xml:space="preserve"> </w:t>
      </w:r>
      <w:r>
        <w:rPr/>
        <w:t>характеризовать героев и давать оценку их поступкам, уметь читать наизусть стихотворения, выступать с небольшими творческими сообщениям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ценивание навыка чтения младшего школьника:</w:t>
      </w:r>
    </w:p>
    <w:p>
      <w:pPr>
        <w:pStyle w:val="TextBodyIndent"/>
        <w:numPr>
          <w:ilvl w:val="0"/>
          <w:numId w:val="15"/>
        </w:numPr>
        <w:ind w:left="0" w:firstLine="1211"/>
        <w:rPr>
          <w:sz w:val="24"/>
        </w:rPr>
      </w:pPr>
      <w:r>
        <w:rPr>
          <w:sz w:val="24"/>
        </w:rPr>
        <w:t>способ чтения;</w:t>
      </w:r>
    </w:p>
    <w:p>
      <w:pPr>
        <w:pStyle w:val="TextBodyIndent"/>
        <w:numPr>
          <w:ilvl w:val="0"/>
          <w:numId w:val="15"/>
        </w:numPr>
        <w:ind w:left="0" w:firstLine="121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льность чтения, чтение незнакомого текста с соблюдением норм литературного произношения;</w:t>
      </w:r>
    </w:p>
    <w:p>
      <w:pPr>
        <w:pStyle w:val="TextBodyIndent"/>
        <w:numPr>
          <w:ilvl w:val="0"/>
          <w:numId w:val="15"/>
        </w:numPr>
        <w:ind w:left="0" w:firstLine="121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орость чтения: установка на нормальный для читающего темп беглости, позволяющий ему осознать текст;</w:t>
      </w:r>
    </w:p>
    <w:p>
      <w:pPr>
        <w:pStyle w:val="TextBodyIndent"/>
        <w:numPr>
          <w:ilvl w:val="0"/>
          <w:numId w:val="15"/>
        </w:numPr>
        <w:ind w:left="0" w:firstLine="1211"/>
        <w:rPr>
          <w:sz w:val="24"/>
        </w:rPr>
      </w:pPr>
      <w:r>
        <w:rPr>
          <w:sz w:val="24"/>
        </w:rPr>
        <w:t>выразительное чтение: использование интонаций, соответствующих смыслу текст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Style12"/>
        <w:spacing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вание навыка чтения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Для проверки навыка чтения вслух подбираются доступные по лексике и содержанию незнакомые тексты. При выборе текста осуществляется подсчет количества слов (слово «средней» длины равно 6 знакам, к знакам относят как букву, так и пробел между словами). При проверке учащиеся читают вслух не менее 2-х мин, чтобы получить результат чтения за минуту число слов необходимо разделить на затраченное время.</w:t>
      </w:r>
    </w:p>
    <w:p>
      <w:pPr>
        <w:pStyle w:val="TextBodyIndent"/>
        <w:ind w:firstLine="709"/>
        <w:rPr>
          <w:sz w:val="24"/>
          <w:u w:val="single"/>
        </w:rPr>
      </w:pPr>
      <w:r>
        <w:rPr>
          <w:sz w:val="24"/>
          <w:u w:val="single"/>
        </w:rPr>
        <w:t>У первоклассников проверяется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сформировался ли способ чтения по слогам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насколько происходит осознание общего смысла прочитанного текста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понимает ли ребенок, что означают отдельные слова и предложения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соблюдаются ли паузы, отделяющие предложения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1 полугодии первого класса техника чтения не проверяется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На конец 2 полугодия у обучающегося должно быть сформировано осознанное, правильное чтение. Простые слова прочитываются целым словом. Допускается слоговое чтение многосложных слов.</w:t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  <w:t>Литературное чтение</w:t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984"/>
        <w:gridCol w:w="1792"/>
        <w:gridCol w:w="2001"/>
      </w:tblGrid>
      <w:tr>
        <w:trPr>
          <w:trHeight w:val="26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чтения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лу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5-30 слов – I-е полугодие, 35-40 слов II-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5-50 с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5-70 с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5-90 с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0-60 с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5-90 с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5-120 с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Наизусть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-10 стихотвор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-12 стихотвор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е менее 15 стихотворений</w:t>
            </w:r>
          </w:p>
        </w:tc>
      </w:tr>
    </w:tbl>
    <w:p>
      <w:pPr>
        <w:pStyle w:val="ListParagraph"/>
        <w:rPr/>
      </w:pPr>
      <w:r>
        <w:rPr>
          <w:lang w:val="uk-UA"/>
        </w:rPr>
        <w:t xml:space="preserve">*на </w:t>
      </w:r>
      <w:r>
        <w:rPr/>
        <w:t>усмотрение</w:t>
      </w:r>
      <w:r>
        <w:rPr>
          <w:lang w:val="uk-UA"/>
        </w:rPr>
        <w:t xml:space="preserve"> педагога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  <w:t>Требования к чтению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 1 полугодии второго класса чтение осознанное, правильное, целыми словами. Допускается прочитывание по слогам слов, имеющих сложную слоговую структуру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/>
        <w:t>Во 2 полугодии помимо правильного, осознанного чтения целыми словами, дети должны также соблюдать паузы, интонации, логические ударения. Слоговое чтение нежела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выставлении оценок за чтение во 2 классе, необходимо придерживаться определенных критерие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ение по слогам или слово полностью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ичие ошибок при чтении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ичество слов в минуту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разительность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Heading2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Требования к чтению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онец обучения в 3 классе у обучающихся должно быть сформировано 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логического ударения, громкости, посредством которых ученик выражает понимание смысла читаем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выставлении оценок за чтение в 3 классе, необходимо придерживаться определенных критериев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ение по слогам или слово полностью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ичие ошибок при чтении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ичество слов в минуту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разительность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Требования к чтению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а момент завершения начального образования у детей должно быть сформировано осознанное, правильное, выразительное чтение, с соблюдением всех необходимых норм, с использованием средств выразительности устной речи. Посредством пауз, интонаций, ученик выражает не только понимание смысла читаемого текста, но и свое отношение к его содержанию; самостоятельно готовится к выразительному чтению, осознанно читает про себя любой по объему и жанру текст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ходе фронтального  опроса  проверяются умения определять тему и главную мысль произведения; составлять небольшое монологическое высказывание с опорой на авторский текст; оценивать события, героев произведения; приводить примеры произведений фольклора, различать жанры художественной литературы, определенные программой; приводить примеры художественных произведений разной тематики по изученному материалу; высказывать оценочные суждения о прочитанном произведении; работать с различными источниками информации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Классификация ошибок и недочетов, влияющих на снижение оценк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Ошибки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искажения читаемых слов (замена, перестановка, пропуски или добавления букв, слогов, слов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неправильная постановка ударений (более двух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неправильные ответы на вопросы по содержанию текста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 xml:space="preserve">неумение выделить основную мысль прочитанного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неумение найти в тексте слова и выражения, подтверждающие понимание основного содержания прочитанного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нарушение при пересказе последовательности событий в произведени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монотонность чтения, отсутствие средств выразительности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Недочеты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не более двух неправильных ударений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отдельные нарушения смысловых пауз, темпа и четкости произношения слов при чтении вслух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осознание прочитанного текста за время, немного превышающее установленное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неточности при формулировке основной мысли произведения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наизус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– твердо, </w:t>
      </w:r>
      <w:r>
        <w:rPr>
          <w:rFonts w:cs="Times New Roman" w:ascii="Times New Roman" w:hAnsi="Times New Roman"/>
          <w:spacing w:val="8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подсказок, </w:t>
      </w:r>
      <w:r>
        <w:rPr>
          <w:rFonts w:cs="Times New Roman" w:ascii="Times New Roman" w:hAnsi="Times New Roman"/>
          <w:spacing w:val="14"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наизусть, выразительно  чита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– знает стихотворение  наизусть,  но допускает при  чтении  перестановку    слов,  самостоятельно </w:t>
      </w:r>
      <w:r>
        <w:rPr>
          <w:rFonts w:cs="Times New Roman" w:ascii="Times New Roman" w:hAnsi="Times New Roman"/>
          <w:spacing w:val="-5"/>
          <w:sz w:val="24"/>
          <w:szCs w:val="24"/>
        </w:rPr>
        <w:t>исправляет допущенные неточ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ценка «3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>читает наизусть, но при чтении обнаруживает нетвердое усвоение текс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– нарушает последовательность при чтении, не полностью воспроизводит текст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Выразительное чтение стихотвор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Требования к выразительному чтению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ая постановка логического ударе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блюдение пауз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вильный выбор темп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людение нужной интонаци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шибочное чтени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выполнены правильно все треб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е соблюдены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 треб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«3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щены ошибки по 3 требовани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пущены ошибки более чем по 3 требованиям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Чтение по ролям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Требования к чтению по ролям: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начинать читать свои слова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бирать правильную интонацию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итать безошибочно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тать выразительн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выполнены все требов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опущены ошибки по 1 какому-то требован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допущены ошибки по 2 требования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щены ошибки по 3 требования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есказ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– пересказывает содержание прочитанного самостоятельно, последовательно, не  упуская главного (подробно,  кратко, или по плану), правильно отвечает на  вопрос, умеет подкрепить ответ на вопрос чтением </w:t>
      </w:r>
      <w:r>
        <w:rPr>
          <w:rFonts w:cs="Times New Roman" w:ascii="Times New Roman" w:hAnsi="Times New Roman"/>
          <w:spacing w:val="-5"/>
          <w:sz w:val="24"/>
          <w:szCs w:val="24"/>
        </w:rPr>
        <w:t>соответствующих отрыв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ценка «4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пускает </w:t>
      </w:r>
      <w:r>
        <w:rPr>
          <w:rFonts w:cs="Times New Roman" w:ascii="Times New Roman" w:hAnsi="Times New Roman"/>
          <w:spacing w:val="8"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шибки, неточности, сам исправляет 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– пересказывает при  помощи  наводящих вопросов учителя,  не умеет   последовательно  перед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прочитанного, допускает речевые ошибки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 может передать содержание прочитанног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ые и проверочные работы по литературному чтению во 2 классе, УМК «Школа России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>ТЕСТ № 1 по теме «Устное народное творчество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>ПРОВЕРОЧНАЯ РАБОТА № 1 по теме «Люблю природу русскую! Осень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>КОНТРОЛЬНАЯ РАБОТА № 1 по теме «Повторение пройденного за 1 четверть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>КОНТРОЛЬНАЯ РАБОТА № 1 по теме «Повторение пройденного за 1 четверть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>КОНТРОЛЬНАЯ РАБОТА № 2 по теме «О братьях наших меньших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>ТЕСТ № 2 по теме «Из детских журналов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>КОНТРОЛЬНАЯ РАБОТА № 3 по теме «Повторение пройденного за 1 полугодие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>КОНТРОЛЬНАЯ РАБОТА № 4 по теме «Писатели – детям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>ПРОВЕРОЧНАЯ РАБОТА № 2 по теме «Я и мои друзья»</w:t>
      </w:r>
    </w:p>
    <w:p>
      <w:pPr>
        <w:pStyle w:val="Style10"/>
        <w:numPr>
          <w:ilvl w:val="0"/>
          <w:numId w:val="17"/>
        </w:numPr>
        <w:rPr/>
      </w:pPr>
      <w:r>
        <w:rPr>
          <w:i/>
        </w:rPr>
        <w:t xml:space="preserve"> </w:t>
      </w:r>
      <w:r>
        <w:rPr>
          <w:i/>
        </w:rPr>
        <w:t>ПРОВЕРОЧНАЯ РАБОТА № 3 по теме «Люблю природу русскую. Весна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ЕРОЧНАЯ РАБОТА № 4 по теме «И в шутку, и всерьёз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ТРОЛЬНАЯ РАБОТА № 5 по теме «Повторение пройденного за 2 полугодие»</w:t>
      </w:r>
    </w:p>
    <w:p>
      <w:pPr>
        <w:pStyle w:val="Style10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КСТЫ ДЛЯ ДИАГНОСТИКИ СКОРОСТИ ЧТЕНИЯ И УСВОЕНИЯ ПРОЧИТАННОГО</w:t>
      </w:r>
    </w:p>
    <w:p>
      <w:pPr>
        <w:pStyle w:val="Style10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0"/>
        <w:ind w:left="9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ind w:left="9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№ 1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теме «Устное народное творчество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Определи жанр произведения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Ходит сон у окон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Ходит к Дрёме на поклон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Ты входи-ка, Дрёма, в дом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Напусти нам угомон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ушка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ыбельная песня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короговорка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гад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Найди пословицу о труде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лизок локоть, да не укусишь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як паучок знай свой уголок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тобы из ручья напиться, надо наклониться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оя земля и в горсти мила.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В каких приведённых ниже народных сказках один из персонажей – лиса?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«Гуси-лебеди»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«Колобок»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«У страха глаза велики»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«Каша из топора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Найди героя (героев) сказки «Теремок»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уси-лебеди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ба-яга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очка Ряба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ышка-норушк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Кто помог сестре спасти брата в сказке «Гуси-лебеди»?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ышка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шка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ака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ягушк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С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Какая из этих сказок не является народной?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«Два Мороза»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«Лиса и журавль»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«Петушок и бобовое зёрнышко»</w:t>
      </w:r>
    </w:p>
    <w:p>
      <w:pPr>
        <w:pStyle w:val="Style10"/>
        <w:numPr>
          <w:ilvl w:val="0"/>
          <w:numId w:val="12"/>
        </w:numPr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«Сказка о рыбаке и рыбк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№ 1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Устное народное творчество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Определи жанр произведения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Раз, два, три, четыре, пять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Будем в прятки мы играть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Звёзды, месяц, луг, цветы …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Поводи пойди-ка ты!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считал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колыбельная песня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загад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небылиц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Найди пословицу о Родине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Горька работа, да сладок хлеб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Лучше синица в руках, чем журавль в небе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Глупа та птица, которой своё гнездо не мило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Друг в беде – настоящий друг.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В каких  народных сказках среди персонажей есть волк?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«Каша из топора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«Теремок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«Гуси-лебеди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«Лиса и журавль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Найди героя сказки «Петушок и бобовое зёрнышко»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лис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куроч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волк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медведь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Кто помогал девочке в сказке «Гуси-лебеди»?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берёз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яблоня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груш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рябин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С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Среди перечисленных сказок найди сказку А. С. Пушкин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«Каша из топора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«Петушок и бобовое зёрнышко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«Сказка о рыбаке и рыбке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«Гуси-лебед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ind w:firstLine="567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№ 1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теме «Устное народное творчество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Определи жанр произведения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Ходит сон у окон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Ходит к Дрёме на поклон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Ты входи-ка, Дрёма, в дом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Напусти нам угомон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частуш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колыбельная песня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скороговор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загад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Найди пословицу о труде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Близок локоть, да не укусишь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Всяк паучок знай свой уголок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7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Чтобы из ручья напиться, надо наклониться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Своя земля и в горсти мила.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В каких приведённых ниже народных сказках один из персонажей – лиса?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«Гуси-лебеди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«Колобок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«У страха глаза велики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«Каша из топора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Найди героя (героев) сказки «Теремок»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гуси-лебеди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Баба-яг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курочка Ряб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2.3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мышка-норушк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Кто помог сестре спасти брата в сказке «Гуси-лебеди»?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3.55pt;margin-top:2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мыш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кош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соба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лягушк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С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Какая из этих сказок не является народной?</w:t>
      </w:r>
    </w:p>
    <w:p>
      <w:pPr>
        <w:pStyle w:val="Style10"/>
        <w:tabs>
          <w:tab w:val="clear" w:pos="708"/>
          <w:tab w:val="left" w:pos="1182" w:leader="none"/>
        </w:tabs>
        <w:ind w:left="993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«Два Мороза»</w:t>
      </w:r>
    </w:p>
    <w:p>
      <w:pPr>
        <w:pStyle w:val="Style10"/>
        <w:tabs>
          <w:tab w:val="clear" w:pos="708"/>
          <w:tab w:val="left" w:pos="1182" w:leader="none"/>
        </w:tabs>
        <w:ind w:left="993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«Лиса и журавль»</w:t>
      </w:r>
    </w:p>
    <w:p>
      <w:pPr>
        <w:pStyle w:val="Style10"/>
        <w:tabs>
          <w:tab w:val="clear" w:pos="708"/>
          <w:tab w:val="left" w:pos="1182" w:leader="none"/>
        </w:tabs>
        <w:ind w:left="993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«Петушок и бобовое зёрнышко»</w:t>
      </w:r>
    </w:p>
    <w:p>
      <w:pPr>
        <w:pStyle w:val="Style10"/>
        <w:tabs>
          <w:tab w:val="clear" w:pos="708"/>
          <w:tab w:val="left" w:pos="1182" w:leader="none"/>
        </w:tabs>
        <w:ind w:left="993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2.3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)«Сказка о рыбаке и рыбке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Определи жанр произведения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Раз, два, три, четыре, пять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Будем в прятки мы играть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Звёзды, месяц, луг, цветы …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Поводи пойди-ка ты!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3.55pt;margin-top:2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считал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колыбельная песня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загад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небылиц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Найди пословицу о Родине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Горька работа, да сладок хлеб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Лучше синица в руках, чем журавль в небе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7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Глупа та птица, которой своё гнездо не мило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Друг в беде – настоящий друг.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В каких  народных сказках среди персонажей есть волк?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«Каша из топора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«Теремок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«Гуси-лебеди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«Лиса и журавль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Найди героя сказки «Петушок и бобовое зёрнышко».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лис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курочк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волк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медведь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Кто помогал девочке в сказке «Гуси-лебеди»?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берёз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яблоня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груш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рябин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С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Среди перечисленных сказок найди сказку А. С. Пушкина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«Каша из топора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) «Петушок и бобовое зёрнышко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7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3) «Сказка о рыбаке и рыбке»</w:t>
      </w:r>
    </w:p>
    <w:p>
      <w:pPr>
        <w:pStyle w:val="Style10"/>
        <w:tabs>
          <w:tab w:val="clear" w:pos="708"/>
          <w:tab w:val="left" w:pos="1182" w:leader="none"/>
        </w:tabs>
        <w:ind w:left="118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) «Гуси-лебед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РОЧНАЯ РАБОТ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Люблю природу русскую! Осень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акие изменения в природе происходят с наступлением осен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По нескольким словам догадайся, чьи это стихи. Прочитай строчки, запиши авт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Холоднее, грустнее, улетают, блистают, смеётся, проснё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Цветы, кусты, на лугах, на полях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Спится, темно, злится, ок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Короткая, дивная, бодрый, паутины, праздно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Корзинку, берёзовых, хитрые, под елью, перепуга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Молчанье, вышине, тишине, шуршань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«Собери» пословицы, соединив стрелкой их начало и окончание. Запиши одну из них, объясни её смыс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сной дождь парит, …                                  … а человек добрее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рми меня весной, …                                    … коли гусь на лёд выходи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енью скот жиреет, …                                   … а осенью мочи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то за осень, …                                                 … а осенью я сам сыт буду.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РОЧНАЯ РАБОТ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Люблю природу русскую! Осень»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акие изменения в природе происходят с наступлением осени?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По нескольким словам догадайся, чьи это стихи. Прочитай строчки, запиши авт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Холоднее, грустнее, улетают, блистают, смеётся, проснётся.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К. Бальмонт «Поспевает брусника …»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Цветы, кусты, на лугах, на полях.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А. Плещеев «Осень наступила …»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Спится, темно, злится, окно.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А. Фет «Ласточки пропали …»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Короткая, дивная, бодрый, паутины, праздной.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Ф. Тютчев «Есть в осени первоначальной …»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Корзинку, берёзовых, хитрые, под елью, перепугал.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В. Берестов «Хитрые грибы».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Молчанье, вышине, тишине, шуршанье.</w:t>
      </w:r>
    </w:p>
    <w:p>
      <w:pPr>
        <w:pStyle w:val="Normal"/>
        <w:ind w:firstLine="567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И. Бунин «Сегодня так светло кругом …»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«Собери» пословицы, соединив стрелкой их начало и окончание. Запиши одну из них, объясни её смыс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6145</wp:posOffset>
                </wp:positionH>
                <wp:positionV relativeFrom="paragraph">
                  <wp:posOffset>142240</wp:posOffset>
                </wp:positionV>
                <wp:extent cx="1466850" cy="422910"/>
                <wp:effectExtent l="1905" t="5080" r="19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0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5pt;margin-top:11.2pt;width:115.45pt;height:33.3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6930</wp:posOffset>
                </wp:positionH>
                <wp:positionV relativeFrom="paragraph">
                  <wp:posOffset>142240</wp:posOffset>
                </wp:positionV>
                <wp:extent cx="1536065" cy="42291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612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1.2pt;width:120.9pt;height:33.2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Весной дождь парит, …                                  … а человек добрее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6930</wp:posOffset>
                </wp:positionH>
                <wp:positionV relativeFrom="paragraph">
                  <wp:posOffset>132080</wp:posOffset>
                </wp:positionV>
                <wp:extent cx="1536065" cy="431165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612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0.4pt;width:120.9pt;height:33.9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89405</wp:posOffset>
                </wp:positionH>
                <wp:positionV relativeFrom="paragraph">
                  <wp:posOffset>132080</wp:posOffset>
                </wp:positionV>
                <wp:extent cx="2002155" cy="43116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26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0.4pt;width:157.65pt;height:33.9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Корми меня весной, …                                    … коли гусь на лёд выходи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енью скот жиреет, …                                   … а осенью мочи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то за осень, …                                                 … а осенью я сам сыт буду.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овторение пройденного за 1 четверть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Отметь жанр и тему произведения Л. Толстого «Котёнок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рассказ о животных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казка о животных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рассказ о природе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казка о природ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Знаешь ли ты имя и отечество Крылова? Отметь правильный отве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Александр Серге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Лев Никола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Иван Андре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Михаил Михайл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Отметь заголовок стихотворения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«Хитрые грибы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Ласточки пропали …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Грибы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Осеннее утр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Знаешь ли ты автора стихотворения «Вот север, тучи нагоняя …»? Отметь правильный отве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А. Пушк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Ф. Тютче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А. Фе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. Есе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Отметь фамилию автора басен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Ф. Тютче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И. Крыл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. Есен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И. Токм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Найди и отметь лишнее слово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скороговор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загад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каз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расска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Найди и отметь лишнее произведени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«Петушок и бобовое зёрнышко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Лиса и журавль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Каша из топор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Сказка о рыбаке и рыбк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Закончи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ушкина звали Александр Сергеевич, а Тютчева - …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Закончи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казки бывают народные и …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Закончи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Лебедь, Щука и Рак – герои …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… басни И. Крылов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стихотворения И. Токмаково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рассказа Л. Толстого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русских народных сказ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овторение пройденного за 1 четверть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Знаешь ли ты имя и отчество Пришвина? Отметь правильный отв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Фёдор Ивано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Иван Андре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Лев Никола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Михаил Михайл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Отметь автора рассказа «Осеннее утро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М. Пришв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А. Пушк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А. Плещее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Л. Толст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Отметь слово, которым можно дополнить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. Тютчев, К. Бальмонт, А. Плещеев, А. Фет – это 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… поэты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сказочник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баснописцы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летописц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Отметь лишнее слово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басн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короговор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рассказ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переплё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Прочитай приведённые ниже слова и определи, к какой теме они относя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тешки и прибаутки, считалки и небылицы, загадки и пословиц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О природе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Русские писател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О братьях наших меньших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Устное народное творчеств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Отметь заголовок стихотвор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Осеннее утро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Опустел скворечник …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Стрекоза и Муравей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Старый дед и внуче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Закончи послов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илу точат, чтобы стала острее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кто уменьем ума набирае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все за одного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кто узнал и навстречу к нему идё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человека учат, чтобы стал умне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Определи значение выра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таться у разбитого коры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статься ни с чем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Остаться со старыми друзьям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Остаться при своих интересах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Остаться с чуд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Закончи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ссказ Л. Толстого «Старый дед и внучек» учит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любить дете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уважать старших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говорить правд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быть трудолюбив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Закончи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предь тебе, невежа, наука: не садится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на чужой сту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за чужой сто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не в свои сан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на колени к друг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овторение пройденного за 1 четвер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Отметь жанр и тему произведения Л. Толстого «Котёнок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рассказ о животных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казка о животных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рассказ о природе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казка о природ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Знаешь ли ты имя и отечество Крылова? Отметь правильный отве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Александр Серге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Лев Никола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Иван Андре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Михаил Михайл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Отметь заголовок стихотворения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«Хитрые грибы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Ласточки пропали …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Грибы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Осеннее утр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Знаешь ли ты автора стихотворения «Вот север, тучи нагоняя …»? Отметь правильный отве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А. Пушк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Ф. Тютче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А. Фе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. Есе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Отметь фамилию автора басен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Ф. Тютче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И. Крыл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. Есен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И. Токм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Найди и отметь лишнее слово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скороговор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загад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каз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расска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Найди и отметь лишнее произведени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«Петушок и бобовое зёрнышко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Лиса и журавль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Каша из топор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Сказка о рыбаке и рыбк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Закончи предложение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ушкина звали Александр Сергеевич, а Тютчева - … </w:t>
      </w:r>
      <w:r>
        <w:rPr>
          <w:color w:val="0070C0"/>
          <w:sz w:val="18"/>
          <w:szCs w:val="18"/>
        </w:rPr>
        <w:t>Фёдор Иванович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Закончи предложе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казки бывают народные и … </w:t>
      </w:r>
      <w:r>
        <w:rPr>
          <w:color w:val="0070C0"/>
          <w:sz w:val="18"/>
          <w:szCs w:val="18"/>
        </w:rPr>
        <w:t>литературные (авторские)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Закончи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Лебедь, Щука и Рак – герои …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) … басни И. Крылов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стихотворения И. Токмаково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рассказа Л. Толстого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русских народных сказо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Знаешь ли ты имя и отчество Пришвина? Отметь правильный отв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Фёдор Ивано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Иван Андре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Лев Николаевич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Михаил Михайл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Отметь автора рассказа «Осеннее утро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М. Пришв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А. Пушк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А. Плещее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Л. Толст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Отметь слово, которым можно дополнить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. Тютчев, К. Бальмонт, А. Плещеев, А. Фет – это 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) … поэты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сказочник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баснописцы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летописц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Отметь лишнее слово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басн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короговор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рассказ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переплё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Прочитай приведённые ниже слова и определи, к какой теме они относя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тешки и прибаутки, считалки и небылицы, загадки и пословиц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О природе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Русские писател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О братьях наших меньших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Устное народное творчеств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Отметь заголовок стихотвор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Осеннее утро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Опустел скворечник …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Стрекоза и Муравей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Старый дед и внуче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Закончи послов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илу точат, чтобы стала острее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кто уменьем ума набирае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все за одного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кто узнал и навстречу к нему идё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человека учат, чтобы стал умне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Определи значение выра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таться у разбитого коры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статься ни с чем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Остаться со старыми друзьям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Остаться при своих интересах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Остаться с чуд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Закончи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ссказ Л. Толстого «Старый дед и внучек» учит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любить дете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уважать старших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говорить правд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быть трудолюбив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Закончи пред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предь тебе, невежа, наука: не садится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на чужой сту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за чужой сто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не в свои сан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на колени к друг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О братьях наших меньших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Цель: </w:t>
      </w:r>
      <w:r>
        <w:rPr>
          <w:sz w:val="18"/>
          <w:szCs w:val="18"/>
        </w:rPr>
        <w:t>проверить читательские умения и навыки работы с текстом художественного произ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читай текст. Выполни задани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он сильный и умны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лон большой, слон сильный и умный, это все знают. Домашний слон в Индии носит тяжёлые грузы, таскает воду и даже нянчит маленьких дет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 вот увидеть стадо диких слонов не каждому удаётся. У слона почти нет врагов. Но если слон почувствует опасность, он крадётся тихо, как мыш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ывает, у слоновой тропы свернётся кольцами гигантская змея питон и набросится на маленького слонёнка, который отстал от стада. Слонёнок затрубит, завизжит. Вмиг кинутся слоны спасать слонёнка. Всё стадо бегает кругом и топчет питона, как будто пляшет на нём. А уж когда спасут слонёнка, попадёт ему от слонихи-матери, чтобы слушался взрослых и не отставал от стада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06 слов)                                                                               (Г. Снегирёв)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Отметь лишнее утвер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лон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большо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сильны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умны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слаб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Отметь верное утвер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сли сон почует опасность, он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убегае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зовёт слонён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крадётся тихо, как мыш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крадётся тихо, как кош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Отметь значение слова </w:t>
      </w:r>
      <w:r>
        <w:rPr>
          <w:b/>
          <w:sz w:val="18"/>
          <w:szCs w:val="18"/>
        </w:rPr>
        <w:t xml:space="preserve">гигантская </w:t>
      </w:r>
      <w:r>
        <w:rPr>
          <w:sz w:val="18"/>
          <w:szCs w:val="18"/>
        </w:rPr>
        <w:t>(змея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больша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очень больша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лаба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иль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 какому жанру относится этот текст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каз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рассказ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загад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бас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Какую работу может выполнять домашний слон? Коротко запиши.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О братьях наших меньших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Цель: </w:t>
      </w:r>
      <w:r>
        <w:rPr>
          <w:sz w:val="18"/>
          <w:szCs w:val="18"/>
        </w:rPr>
        <w:t>проверить читательские умения и навыки работы с текстом художественного произ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читай текст. Выполни задани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ат и младшая сест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дут Санька и Варя из лесу, тащат корзинки с грибами маслят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Что ж ты, Саня… - говорит бабушка. – Маленькая-то больше набрала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Ещё бы, - отвечает Санька. – Она к земле ближе, вот и набрал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 второй раз отправляются в лес Варя и Санька. Малину собирать. И я пошёл вместе с ни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 вдруг вижу, как Санька, незаметно от Вари, подсыпает ягоды её в кузовок. Варя отвернётся, а он возьмёт и подсыпле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дем обратно. У Вари ягод больше. У Саньки меньш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тречается бабуш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Что ж ты, - говорит, - Саня? Малина – то высоко растёт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ысоко, - соглашается Сань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Так тебе дотянутся легче, а Варя больше набрала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Еще бы! – отвечает Санька. – Варя у нас молодец. Варя у нас работница. За ней не угонишься!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12 слов)                                                                                 (Э. Шим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Что Санька и Варя собирали в лесу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грибы маслят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грибы рыжи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малину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ряби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Подбери синоним к слову </w:t>
      </w:r>
      <w:r>
        <w:rPr>
          <w:b/>
          <w:sz w:val="18"/>
          <w:szCs w:val="18"/>
        </w:rPr>
        <w:t>таща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толкаю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есу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лзу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вез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В какое время года происходят события, описанные в текст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зимо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весно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летом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осен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Что помогло определить время года?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Можешь ли ты согласиться с высказыванием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втор восхищается своим героем Санько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О братьях наших меньших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Цель: </w:t>
      </w:r>
      <w:r>
        <w:rPr>
          <w:sz w:val="18"/>
          <w:szCs w:val="18"/>
        </w:rPr>
        <w:t>проверить читательские умения и навыки работы с текстом художественного произ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читай текст. Выполни задани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Щенок и зме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иделся Щенок на старых друзей и побежал новых искать. Вылезла из-под гнилого пенька Змея, свернулась кольцом и смотрит Щенку в глаз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т ты на меня смотришь и молчишь… А дома на меня все ворчат, рычат и гавкают! – сказал Щенок Змее. – Все меня учат, ругают: и Барбос, и Шарик, и даже Шавка. Надоело мне их слушать!.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ка Щенок жаловался, Змея молчал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йдешь ко мне в друзья? – спросил Щенок и спрыгнул с пенька, на котором сиде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вернулась Змея и ужалила Щенка. Молча…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80 слов)                                                                     (С. Михалков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Почему Щенок побежал искать новых друзей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Потому что все его бросил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Потому что все его учил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тому что никто с ним не игра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Потому что не было стар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Что понравилось Щенку в поведении Змеи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на молчал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Она играла с ним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Она ему сочувствовал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Она хотела с ним подружить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Можешь ли ты согласиться с утверждением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втор смеётся над своим геро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Отметь названия произведений С. Михалко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Дядя Стёп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Щенок и Змея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Музыкант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Ребята и утят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Отметь предложение, выражающее главную мысль текс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Кого уважают, того и слушаю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Без хорошего друга человек не знает своих ошибок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Другу, сколько можно помога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Добрый пример лучше ста сл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О братьях наших меньших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Отметь лишнее утвер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лон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большо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сильны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умны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слаб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Отметь верное утвер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сли сон почует опасность, он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убегае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зовёт слонён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крадётся тихо, как мыш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крадётся тихо, как кош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Отметь значение слова </w:t>
      </w:r>
      <w:r>
        <w:rPr>
          <w:b/>
          <w:sz w:val="18"/>
          <w:szCs w:val="18"/>
        </w:rPr>
        <w:t xml:space="preserve">гигантская </w:t>
      </w:r>
      <w:r>
        <w:rPr>
          <w:sz w:val="18"/>
          <w:szCs w:val="18"/>
        </w:rPr>
        <w:t>(змея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больша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очень больша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лабая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иль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 какому жанру относится этот текст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каз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рассказ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загад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бас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Какую работу может выполнять домашний слон? Коротко запиши.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Что Санька и Варя собирали в лесу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грибы маслят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грибы рыжи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малину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ряби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Подбери синоним к слову </w:t>
      </w:r>
      <w:r>
        <w:rPr>
          <w:b/>
          <w:sz w:val="18"/>
          <w:szCs w:val="18"/>
        </w:rPr>
        <w:t>таща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толкаю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есу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лзу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вез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В какое время года происходят события, описанные в текст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зимо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весно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летом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осен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Что помогло определить время года?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Поспела малина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Можешь ли ты согласиться с высказыванием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втор восхищается своим героем Санько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Почему Щенок побежал искать новых друзей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Потому что все его бросил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Потому что все его учил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тому что никто с ним не игра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Потому что не было стар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Что понравилось Щенку в поведении Змеи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на молчал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Она играла с ним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Она ему сочувствовал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Она хотела с ним подружить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Можешь ли ты согласиться с утверждением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втор смеётся над своим геро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Отметь названия произведений С. Михалко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Дядя Стёп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Щенок и Змея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Музыкант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Ребята и утят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Отметь предложение, выражающее главную мысль текс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Кого уважают, того и слушают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Без хорошего друга человек не знает своих ошибок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Другу, сколько можно помога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Добрый пример лучше ста слов.</w:t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теме «Из детских журнал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Какой из этих журналов не является детским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Ёж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Чиж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Колобок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Здоровь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Как расшифровывается название журнала «Ёж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ежедневны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ежемесячны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единственны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единый журна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акое стихотворение Д. Хармс и С. Михалков написали вмест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Весёлые чиж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Игр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Что это было?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Весёлый старичо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то автор стихотворения «Учёный Петя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.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А. Введенски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Ю. Владими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Найди правильное значение слова </w:t>
      </w:r>
      <w:r>
        <w:rPr>
          <w:b/>
          <w:sz w:val="18"/>
          <w:szCs w:val="18"/>
        </w:rPr>
        <w:t>кочерёж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кочерыж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кочка (маленькая)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кочерг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загнутая пал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Как звучит настоящее имя Д. Хармса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аниил Ювачё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Даниил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Дмитрий Ювачё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Дмитрий Харм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то автор стихотворений «Иван Иваныч Самовар», «Очень-очень вкусный пирог», «Весёлые чижи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Д.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. Михалк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Б. Заходе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Закончи послов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рево смотри в плодах, а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человека – в учёб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человека – в богатств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человека – в красот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человека – в дел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теме «Из детских журнал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акой из этих журналов не издавался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Ёж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Мурзилк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Курочка Ряб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Весёлые картин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Как расшифровывается название журнала «Чиж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чрезвычайно интересная жизнь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честный интересны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честный искренни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чрезвычайно интересный журна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акое стихотворение Н. Гернет и Д. Хармс написали вмест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Очень-очень вкусный пирог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Весёлые чиж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Игр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Что это было?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то автор стихотворения «Чудаки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.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А. Введенски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Ю. Владимир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. Марша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Найди правильное значение слова </w:t>
      </w:r>
      <w:r>
        <w:rPr>
          <w:b/>
          <w:sz w:val="18"/>
          <w:szCs w:val="18"/>
        </w:rPr>
        <w:t>таратайк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вухколёсная повоз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трёхколёсная повоз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четырёхколёсная телег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деревянные сан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Д. Хармс подписывался и другим псевдонимом. Прочитай, найди лишне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аниил Ювачё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Иван Торопышк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исатель Колпак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Карл Иванович Шустерлин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то автор цикла стихотворений «Детки в клетке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Б. Заходер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Д.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Ю. Владими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Закончи послов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ченье – путь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к знанию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к умению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к професси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к воспит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теме «Из детских журнал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акой из этих журналов не является детским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Ёж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Чиж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Колобок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Здоровь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Как расшифровывается название журнала «Ёж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ежедневны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ежемесячны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единственны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единый журна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акое стихотворение Д. Хармс и С. Михалков написали вмест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Весёлые чиж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Игр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Что это было?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Весёлый старичо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то автор стихотворения «Учёный Петя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.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А. Введенски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Ю. Владими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Найди правильное значение слова </w:t>
      </w:r>
      <w:r>
        <w:rPr>
          <w:b/>
          <w:sz w:val="18"/>
          <w:szCs w:val="18"/>
        </w:rPr>
        <w:t>кочерёж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кочерыж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кочка (маленькая)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кочерг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загнутая пал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Как звучит настоящее имя Д. Хармса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аниил Ювачё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Даниил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Дмитрий Ювачё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Дмитрий Харм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то автор стихотворений «Иван Иваныч Самовар», «Очень-очень вкусный пирог», «Весёлые чижи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Д.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. Михалк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Б. Заходе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Закончи послов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рево смотри в плодах, а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человека – в учёб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человека – в богатств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человека – в красот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человека – в дел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акой из этих журналов не издавался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Ёж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Мурзилк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Курочка Ряб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Весёлые картин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Как расшифровывается название журнала «Чиж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чрезвычайно интересная жизнь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честный интересны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честный искренний журна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чрезвычайно интересный журна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акое стихотворение Н. Гернет и Д. Хармс написали вмест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Очень-очень вкусный пирог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Весёлые чиж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Игр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Что это было?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то автор стихотворения «Чудаки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.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А. Введенски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Ю. Владимир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. Марша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Найди правильное значение слова </w:t>
      </w:r>
      <w:r>
        <w:rPr>
          <w:b/>
          <w:sz w:val="18"/>
          <w:szCs w:val="18"/>
        </w:rPr>
        <w:t>таратайк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вухколёсная повоз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трёхколёсная повоз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четырёхколёсная телег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деревянные сан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Д. Хармс подписывался и другим псевдонимом. Прочитай, найди лишне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Даниил Ювачё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Иван Торопышкин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исатель Колпак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Карл Иванович Шустерлин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вень 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то автор цикла стихотворений «Детки в клетке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Б. Заходер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Д. Хармс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Ю. Владими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Закончи послов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ченье – путь 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… к знанию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… к умению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… к професси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… к воспит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3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овторение пройденного за 1 полугод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1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имательно прочитай два текста. Ответь на вопросы и выполни зад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 1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я наша планета окутана прозрачным покрывалом – воздухом. Мы его не видим, не чувствуем. Но если оно вдруг исчезнет, мгновенно закипят на Земле вода, все другие жидкости, а лучи Солнца сожгут всё живое. Без еды человек может обходиться пять недель, без воды – пять дней, а без воздуха – самое большое пять мину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здух нужен и человеку, и животным, и растениям, чтобы дышать, а значит, чтобы жить. А ветер? Ведь это движение воздуха! Без ветра облака всегда стояли бы над морем или рекой. Значит, дождь без ветра мог бы идти только над водой.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«Что такое? Кто такой?», т.1)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 2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к-то утром наше окно распахнул весёлый ветерок. Он трепал занавески, лизнул меня в лицо, полистал книжку и хотел задуть лампу-ночник. Разозлился, что не получилось, и разлохматил шерсть у кошки, и стянул скатерть, и раскачал абажур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закрыл окно и почти его поймал, но он ускользнул через щель под дверь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не пропускал ни одного ветра – делал вертушки, пускал бумажных голубей … Но чаще всего запускал змея.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. Сергеев)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ы и 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Найди верное утвержде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ба текста объясняют, почему дует ветер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В обоих текстах рассказывается о ветре, но по-разном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В обоих текстах описывается вете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Вставь в утверждения номера текстов так, чтобы утверждения оказались верны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В тексте ______ можно почувствовать отношение героя к ветр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В тексте ______ автор рассказывает о воздух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Текст _______ - научный, а текст _______ - художественны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В художественном тексте подчеркни слова, которые рассказывают, что делал ветер-проказн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2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читай стихотворение. Ответь на вопросы и выполни зад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ванная тропинка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Моет туча синюю тайгу,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Сбросив с плеч цветное коромысло.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От дождя промокла и раскисла,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Порвалась тропинка на лугу.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В лужицах-разрывах облака,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Светит солнце, и летают птицы,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Золотые усики пшеницы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Тенькают о чашечку цветка …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Тёплый ветер дует-подувает,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Не спеша тропинку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Зашивает.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ы и 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акое это стихотворение по настроению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грустное, печальное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лирическое, душевное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радостное, торжеств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Перечитай внимательно стихотворение и попробуй объяснить следующие выра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Тенькает о чашечку цве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Порвалась тропинка на луг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Сбросив с плеч цветное коромыс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Найди рифмы в первом четверостишии, выпиши 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0070C0"/>
          <w:sz w:val="18"/>
          <w:szCs w:val="18"/>
        </w:rPr>
        <w:t xml:space="preserve">                                                                   </w:t>
      </w: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3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овторение пройденного за 1 полугоди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1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ы и 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Найди верное утвержде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ба текста объясняют, почему дует ветер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В обоих текстах рассказывается о ветре, но по-разном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В обоих текстах описывается вете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Вставь в утверждения номера текстов так, чтобы утверждения оказались верны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) В тексте  </w:t>
      </w:r>
      <w:r>
        <w:rPr>
          <w:b/>
          <w:color w:val="0070C0"/>
          <w:sz w:val="18"/>
          <w:szCs w:val="18"/>
        </w:rPr>
        <w:t>2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 можно почувствовать отношение героя к ветр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) В тексте </w:t>
      </w:r>
      <w:r>
        <w:rPr>
          <w:b/>
          <w:color w:val="0070C0"/>
          <w:sz w:val="18"/>
          <w:szCs w:val="18"/>
        </w:rPr>
        <w:t>1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>автор рассказывает о воздух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) Текст </w:t>
      </w:r>
      <w:r>
        <w:rPr>
          <w:b/>
          <w:color w:val="0070C0"/>
          <w:sz w:val="18"/>
          <w:szCs w:val="18"/>
        </w:rPr>
        <w:t>1</w:t>
      </w:r>
      <w:r>
        <w:rPr>
          <w:sz w:val="18"/>
          <w:szCs w:val="18"/>
        </w:rPr>
        <w:t xml:space="preserve"> - научный, а текст </w:t>
      </w:r>
      <w:r>
        <w:rPr>
          <w:b/>
          <w:color w:val="0070C0"/>
          <w:sz w:val="18"/>
          <w:szCs w:val="18"/>
        </w:rPr>
        <w:t>2</w:t>
      </w:r>
      <w:r>
        <w:rPr>
          <w:sz w:val="18"/>
          <w:szCs w:val="18"/>
        </w:rPr>
        <w:t xml:space="preserve"> - художественны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В художественном тексте подчеркни слова, которые рассказывают, что делал ветер-проказник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Распахнул, потрепал, лизнул, полистал, разозлился, разлохматил, стянул, раскачал, ускользнул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 2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ы и 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акое это стихотворение по настроению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грустное, печальное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лирическое, душевное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радостное, торжествен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Перечитай внимательно стихотворение и попробуй объяснить следующие выраж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) Тенькает о чашечку цветка. </w:t>
      </w:r>
      <w:r>
        <w:rPr>
          <w:color w:val="0070C0"/>
          <w:sz w:val="18"/>
          <w:szCs w:val="18"/>
        </w:rPr>
        <w:t>Звенят о чашечку цветка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) Порвалась тропинка на лугу. </w:t>
      </w:r>
      <w:r>
        <w:rPr>
          <w:color w:val="0070C0"/>
          <w:sz w:val="18"/>
          <w:szCs w:val="18"/>
        </w:rPr>
        <w:t>Тропинка от дождя промокла и раскисла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) Сбросив с плеч цветное коромысло. </w:t>
      </w:r>
      <w:r>
        <w:rPr>
          <w:color w:val="0070C0"/>
          <w:sz w:val="18"/>
          <w:szCs w:val="18"/>
        </w:rPr>
        <w:t>Радугу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Найди рифмы в первом четверостишии, выпиши их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Тайгу – лугу, коромысло – раскисла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исатели – детям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то из поэтов является автором цикла «Игрушки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А. Барто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. Михалк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К. Чук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Почему мальчики не заметили, как шляпа накрыла котёнка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ни читали книг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Они раскрашивали картинк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Они смотрели мультфильмы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Они играли в шаш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акую ошибку совершил Котька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Ещё раз залил горку водо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ломал горк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сыпал горку песком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Испортил горку конь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Вспомни стихи К. Чуковского «Радость» и «Путаница». Как называются такие маленькие стихи в устном народном творчеств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каз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пословицы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говор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небылиц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В произведениях, какого писателя есть герои: астроном Стекляшкин, Гунька, Мишка с его злополучной кашей, всё вылезающей и вылезающей из кастрюли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. Михалков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. Носов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К. Чуковского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. Марша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Из какого произведения взяты строк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ы стащили с кровати одеяло и завесили им стол. Вот и получился д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Живая шляп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На горке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Затейник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Приключения Незнай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Прочитай загадку К. Чуковского, выбери отгадку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Красивые двери в пещере моей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Белые звери сидят у дверей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И мясо, и хлеб – всю добычу мою –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Я с радостью белым зверям отда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губы и зубы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глаза и ресницы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нос и ро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руки и но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Прочитай загадку С. Маршака, выбери отгадку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Всегда шагаем мы вдвоём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Похожи мы, как братья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Мы за обедом – под столом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А ночью – под кровать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тапоч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ос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апог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ножки сту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исатели – детям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то из писателей является автором книги «От двух до пяти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К. Чуковски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А. Барто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. Михал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Почему мальчики не стали больше играть в «три поросёнка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ни долго играли, и им надоело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Пришла мама и стали их ругать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Они боялись, что кто-нибудь опять схватит за ног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Игра была скуч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Почему Котька посыпал горку песком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Никак на горку не мог взобраться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Решил навредить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Чтобы никто не мог кататься с неё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Чтобы никто больше не пада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акое из произведений К. Чуковского можно назвать небылицей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Муха-цокотух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Краденое солнце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Путаниц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Федорино гор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Почему произведения писателей К. Чуковского, С. Маршака, С. Михалкова, А. Барто и Н. Носова объединены в один разде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Ругают дете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Хвалят дете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могают избавиться от недостатков, изображая их в смешном, комичном вид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Радуются хорошим детским поступк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Из какого произведения взяты строк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ни взяли кочергу и лыжную палку, приоткрыли дверь и заглянули в комнат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Затейник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Живая шляп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На горке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Приключения Незнай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Прочитай загадку К. Чуковского, выбери отгадку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Хожу-брожу не по лесам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А по усам, по волосам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И зубы у меня длинней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Чем у волков и медвед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гребешо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зубная щёт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апожная щёт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мочал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Проочитай загадку С. Маршака и выбери отгадку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В Полотняной стране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По реке Простыне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Плывет пароход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То назад, то вперед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А за ним такая гладь –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Ни морщинки не видать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лод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пло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корабль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утю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исатели – детям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то из поэтов является автором цикла «Игрушки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А. Барто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. Михалков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К. Чук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Почему мальчики не заметили, как шляпа накрыла котёнка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ни читали книг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Они раскрашивали картинки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Они смотрели мультфильмы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Они играли в шаш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акую ошибку совершил Котька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Ещё раз залил горку водо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ломал горк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сыпал горку песком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Испортил горку конь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Вспомни стихи К. Чуковского «Радость» и «Путаница». Как называются такие маленькие стихи в устном народном творчеств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каз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пословицы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говор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небылиц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В произведениях, какого писателя есть герои: астроном Стекляшкин, Гунька, Мишка с его злополучной кашей, всё вылезающей и вылезающей из кастрюли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С. Михалков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. Носов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К. Чуковского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. Марша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Из какого произведения взяты строк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ы стащили с кровати одеяло и завесили им стол. Вот и получился д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Живая шляп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На горке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Затейник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Приключения Незнай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Прочитай загадку К. Чуковского, выбери отгадку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Красивые двери в пещере моей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Белые звери сидят у дверей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И мясо, и хлеб – всю добычу мою –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Я с радостью белым зверям отда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губы и зубы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глаза и ресницы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нос и ро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руки и но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Прочитай загадку С. Маршака, выбери отгадку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Всегда шагаем мы вдвоём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Похожи мы, как братья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Мы за обедом – под столом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А ночью – под кровать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тапоч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нос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апог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ножки сту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Кто из писателей является автором книги «От двух до пяти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К. Чуковский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С. Марша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А. Барто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С. Михал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Почему мальчики не стали больше играть в «три поросёнка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Они долго играли, и им надоело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Пришла мама и стали их ругать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Они боялись, что кто-нибудь опять схватит за ногу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Игра была скуч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Почему Котька посыпал горку песком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Никак на горку не мог взобраться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Решил навредить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Чтобы никто не мог кататься с неё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Чтобы никто больше не пада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акое из произведений К. Чуковского можно назвать небылицей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Муха-цокотух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Краденое солнце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Путаниц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Федорино гор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Почему произведения писателей К. Чуковского, С. Маршака, С. Михалкова, А. Барто и Н. Носова объединены в один раздел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Ругают дете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Хвалят детей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омогают избавиться от недостатков, изображая их в смешном, комичном виде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Радуются хорошим детским поступк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Из какого произведения взяты строк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ни взяли кочергу и лыжную палку, приоткрыли дверь и заглянули в комнат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«Затейники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«Живая шляпа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«На горке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«Приключения Незнай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Прочитай загадку К. Чуковского, выбери отгадку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Хожу-брожу не по лесам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А по усам, по волосам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И зубы у меня длинней,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Чем у волков и медвед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гребешо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зубная щёт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сапожная щёт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мочал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Проочитай загадку С. Маршака и выбери отгадку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В Полотняной стране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По реке Простыне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Плывет пароход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То назад, то вперед.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А за ним такая гладь –</w:t>
      </w:r>
    </w:p>
    <w:p>
      <w:pPr>
        <w:pStyle w:val="Normal"/>
        <w:ind w:firstLine="2268"/>
        <w:jc w:val="both"/>
        <w:rPr>
          <w:sz w:val="18"/>
          <w:szCs w:val="18"/>
        </w:rPr>
      </w:pPr>
      <w:r>
        <w:rPr>
          <w:sz w:val="18"/>
          <w:szCs w:val="18"/>
        </w:rPr>
        <w:t>Ни морщинки не видать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лодка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плот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корабль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утю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ВЕРОЧНАЯ РАБОТА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Я и мои друзья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Напиши, что такое сопереживание?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опереживание </w:t>
      </w:r>
      <w:r>
        <w:rPr>
          <w:sz w:val="18"/>
          <w:szCs w:val="18"/>
        </w:rPr>
        <w:t>– это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Стрелкой соедини автора и его произве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«Хороше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Осеева                                    «Я и Вов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 Ермолаев                              «За игро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Лунин                                     «Почему?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 Булгаков                                «Анна, не грусти!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Берестов                                 «Два пирож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«Волшебное слов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 каким из перечисленных рассказов можно отнести приведённые ниже пословицы? Соедини их стрел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то дружбу водит, тот счастье находит.                                    «Анна, не грусти!»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брый человек добру учит.                                                        «Волшебное слов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льше одна мать заботится о семерых                                    «Почему?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тях, чем семеро детей об одной матери.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чше горькая правда, чем сладкая ложь.                                «Два пирож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ВЕРОЧНАЯ РАБОТА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Я и мои друзья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Напиши, что такое сопереживание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опереживание </w:t>
      </w:r>
      <w:r>
        <w:rPr>
          <w:sz w:val="18"/>
          <w:szCs w:val="18"/>
        </w:rPr>
        <w:t xml:space="preserve">– это </w:t>
      </w:r>
      <w:r>
        <w:rPr>
          <w:color w:val="0070C0"/>
          <w:sz w:val="18"/>
          <w:szCs w:val="18"/>
        </w:rPr>
        <w:t>умение мысленно представить себя на месте другого человека, переживать вместе с ним горе, беду, уловить его настроение, умение понять чужое душевное состояние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Стрелкой соедини автора и его произве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98195</wp:posOffset>
                </wp:positionH>
                <wp:positionV relativeFrom="paragraph">
                  <wp:posOffset>150495</wp:posOffset>
                </wp:positionV>
                <wp:extent cx="1304290" cy="422275"/>
                <wp:effectExtent l="1905" t="5080" r="190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46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1.85pt;width:102.7pt;height:33.1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«Хороше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798195</wp:posOffset>
                </wp:positionH>
                <wp:positionV relativeFrom="paragraph">
                  <wp:posOffset>138430</wp:posOffset>
                </wp:positionV>
                <wp:extent cx="1360170" cy="851535"/>
                <wp:effectExtent l="2540" t="4445" r="254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4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0.9pt;width:107.05pt;height:67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98195</wp:posOffset>
                </wp:positionH>
                <wp:positionV relativeFrom="paragraph">
                  <wp:posOffset>138430</wp:posOffset>
                </wp:positionV>
                <wp:extent cx="1360170" cy="2186940"/>
                <wp:effectExtent l="4445" t="2540" r="4445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440" cy="21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0.9pt;width:107.05pt;height:172.1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702945</wp:posOffset>
                </wp:positionH>
                <wp:positionV relativeFrom="paragraph">
                  <wp:posOffset>138430</wp:posOffset>
                </wp:positionV>
                <wp:extent cx="1399540" cy="851535"/>
                <wp:effectExtent l="2540" t="4445" r="254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968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10.9pt;width:110.15pt;height:66.9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В. Осеева                                    «Я и Вов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12825</wp:posOffset>
                </wp:positionH>
                <wp:positionV relativeFrom="paragraph">
                  <wp:posOffset>125730</wp:posOffset>
                </wp:positionV>
                <wp:extent cx="1145540" cy="1288415"/>
                <wp:effectExtent l="3810" t="3175" r="381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9.9pt;width:90.2pt;height:101.4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09320</wp:posOffset>
                </wp:positionH>
                <wp:positionV relativeFrom="paragraph">
                  <wp:posOffset>125730</wp:posOffset>
                </wp:positionV>
                <wp:extent cx="1249045" cy="1288415"/>
                <wp:effectExtent l="3810" t="3810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9.9pt;width:98.3pt;height:101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Ю. Ермолаев                              «За игро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Лунин                                     «Почему?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09320</wp:posOffset>
                </wp:positionH>
                <wp:positionV relativeFrom="paragraph">
                  <wp:posOffset>132080</wp:posOffset>
                </wp:positionV>
                <wp:extent cx="1193165" cy="8255"/>
                <wp:effectExtent l="635" t="5080" r="63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3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0.4pt;width:93.9pt;height:0.5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. Булгаков                                «Анна, не грусти!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Берестов                                 «Два пирож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«Волшебное слов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 каким из перечисленных рассказов можно отнести приведённые ниже пословицы? Соедини их стрел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984500</wp:posOffset>
                </wp:positionH>
                <wp:positionV relativeFrom="paragraph">
                  <wp:posOffset>118745</wp:posOffset>
                </wp:positionV>
                <wp:extent cx="1400175" cy="24765"/>
                <wp:effectExtent l="635" t="5080" r="63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7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9.35pt;width:110.25pt;height:1.9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Кто дружбу водит, тот счастье находит.                                    «Анна, не грусти!»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213610</wp:posOffset>
                </wp:positionH>
                <wp:positionV relativeFrom="paragraph">
                  <wp:posOffset>129540</wp:posOffset>
                </wp:positionV>
                <wp:extent cx="2171065" cy="8890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15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2pt;width:170.95pt;height:0.6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Добрый человек добру учит.                                                        «Волшебное слов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199130</wp:posOffset>
                </wp:positionH>
                <wp:positionV relativeFrom="paragraph">
                  <wp:posOffset>141605</wp:posOffset>
                </wp:positionV>
                <wp:extent cx="1185545" cy="620395"/>
                <wp:effectExtent l="2540" t="4445" r="254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6200" cy="6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11.15pt;width:93.35pt;height:48.8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Больше одна мать заботится о семерых                                    «Почему?»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199130</wp:posOffset>
                </wp:positionH>
                <wp:positionV relativeFrom="paragraph">
                  <wp:posOffset>3810</wp:posOffset>
                </wp:positionV>
                <wp:extent cx="1256665" cy="540385"/>
                <wp:effectExtent l="1905" t="4445" r="190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0.3pt;width:98.95pt;height:42.5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детях, чем семеро детей об одной матери.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чше горькая правда, чем сладкая ложь.                                «Два пирож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РОЧНАЯ РАБОТА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теме «Люблю природу русскую. Вес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.Разгадай загадки, заполни кроссворд.</w:t>
      </w:r>
    </w:p>
    <w:tbl>
      <w:tblPr>
        <w:tblW w:w="5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72"/>
        <w:gridCol w:w="395"/>
        <w:gridCol w:w="372"/>
        <w:gridCol w:w="349"/>
        <w:gridCol w:w="325"/>
        <w:gridCol w:w="381"/>
        <w:gridCol w:w="381"/>
        <w:gridCol w:w="381"/>
        <w:gridCol w:w="349"/>
        <w:gridCol w:w="395"/>
        <w:gridCol w:w="349"/>
        <w:gridCol w:w="381"/>
        <w:gridCol w:w="395"/>
        <w:gridCol w:w="372"/>
      </w:tblGrid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горизонта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Стеклянный дворе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збился, наконе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бежали трещинки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них водица плещ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ыросла-повыросл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з бороды повылезл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лнышко встало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ичего не ста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вертика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В ночь – мороз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 утра - …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начит, на дворе апре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Растопило солнце снег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адость на душе у все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тицы весело запел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лышен звонкий стук капел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 ручьи бурлят, и птич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гнёзда сели на яич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бо чисто-голубое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Что с природою тако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Жёлтый кн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о всю дли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небу прошё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ебо зажё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Ревнул во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 сто сё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 сто реч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Посмотрю я в окошк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дёт длинный Антошк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онкий, высок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пал в осоку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ам не выше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етей выв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Определи темы стихотворений. Соедини их с назван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рьба Зимы с Весной                                             «Сельская песен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звращение птиц на родину                               «Зима недаром злится …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мина колыбельная                                             «Я маму мою обидел …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ых мамы                                                               «В бурю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з мамы плохо                                                         «Посидим в тишин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доход                                                                       «Весенние вод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то написал, приведённое ниже произведени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«Сельскую песенку» написал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Автор стихотворения «На лугу» -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«Матери» - 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____________________________________ - автор стихотворения «Посидим в тишин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jc w:val="both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ВЕРОЧНАЯ РАБОТА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теме «Люблю природу русскую. Весн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.Разгадай загадки, заполни кроссворд.</w:t>
      </w:r>
    </w:p>
    <w:tbl>
      <w:tblPr>
        <w:tblW w:w="5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"/>
        <w:gridCol w:w="340"/>
        <w:gridCol w:w="320"/>
        <w:gridCol w:w="306"/>
        <w:gridCol w:w="306"/>
        <w:gridCol w:w="306"/>
        <w:gridCol w:w="313"/>
        <w:gridCol w:w="313"/>
        <w:gridCol w:w="308"/>
        <w:gridCol w:w="340"/>
        <w:gridCol w:w="306"/>
        <w:gridCol w:w="330"/>
        <w:gridCol w:w="341"/>
        <w:gridCol w:w="320"/>
        <w:gridCol w:w="320"/>
      </w:tblGrid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Определи темы стихотворений. Соедини их с назван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760220</wp:posOffset>
                </wp:positionH>
                <wp:positionV relativeFrom="paragraph">
                  <wp:posOffset>107315</wp:posOffset>
                </wp:positionV>
                <wp:extent cx="1678305" cy="453390"/>
                <wp:effectExtent l="1270" t="5080" r="127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832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8.45pt;width:132.1pt;height:35.7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32990</wp:posOffset>
                </wp:positionH>
                <wp:positionV relativeFrom="paragraph">
                  <wp:posOffset>170815</wp:posOffset>
                </wp:positionV>
                <wp:extent cx="1105535" cy="389890"/>
                <wp:effectExtent l="1905" t="5080" r="190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56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3.45pt;width:87pt;height:30.6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Борьба Зимы с Весной                                             «Сельская песен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звращение птиц на родину                               «Зима недаром злится …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704340</wp:posOffset>
                </wp:positionH>
                <wp:positionV relativeFrom="paragraph">
                  <wp:posOffset>121920</wp:posOffset>
                </wp:positionV>
                <wp:extent cx="1734185" cy="429895"/>
                <wp:effectExtent l="1270" t="5080" r="127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9.6pt;width:136.5pt;height:33.8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75080</wp:posOffset>
                </wp:positionH>
                <wp:positionV relativeFrom="paragraph">
                  <wp:posOffset>121920</wp:posOffset>
                </wp:positionV>
                <wp:extent cx="2163445" cy="866775"/>
                <wp:effectExtent l="1905" t="4445" r="190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3600" cy="8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9.6pt;width:170.3pt;height:68.1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Мамина колыбельная                                             «Я маму мою обидел …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52830</wp:posOffset>
                </wp:positionH>
                <wp:positionV relativeFrom="paragraph">
                  <wp:posOffset>116840</wp:posOffset>
                </wp:positionV>
                <wp:extent cx="2385695" cy="437515"/>
                <wp:effectExtent l="1270" t="5080" r="127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572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9.2pt;width:187.8pt;height:34.4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Отдых мамы                                                               «В бурю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з мамы плохо                                                         «Посидим в тишин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42315</wp:posOffset>
                </wp:positionH>
                <wp:positionV relativeFrom="paragraph">
                  <wp:posOffset>115570</wp:posOffset>
                </wp:positionV>
                <wp:extent cx="2752090" cy="24130"/>
                <wp:effectExtent l="635" t="5080" r="63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525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9.1pt;width:216.7pt;height:1.8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Ледоход                                                                       «Весенние вод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то написал, приведённое ниже произведени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«Сельскую песенку» написал </w:t>
      </w:r>
      <w:r>
        <w:rPr>
          <w:color w:val="0070C0"/>
          <w:sz w:val="18"/>
          <w:szCs w:val="18"/>
        </w:rPr>
        <w:t>А. Плещее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Автор стихотворения «На лугу» - </w:t>
      </w:r>
      <w:r>
        <w:rPr>
          <w:color w:val="0070C0"/>
          <w:sz w:val="18"/>
          <w:szCs w:val="18"/>
        </w:rPr>
        <w:t>А. Блок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«Матери» - </w:t>
      </w:r>
      <w:r>
        <w:rPr>
          <w:color w:val="0070C0"/>
          <w:sz w:val="18"/>
          <w:szCs w:val="18"/>
        </w:rPr>
        <w:t>И. Буни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</w:t>
      </w:r>
      <w:r>
        <w:rPr>
          <w:color w:val="0070C0"/>
          <w:sz w:val="18"/>
          <w:szCs w:val="18"/>
        </w:rPr>
        <w:t>Е. Благинина</w:t>
      </w:r>
      <w:r>
        <w:rPr>
          <w:sz w:val="18"/>
          <w:szCs w:val="18"/>
        </w:rPr>
        <w:t xml:space="preserve"> - автор стихотворения «Посидим в тишин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ВЕРОЧНАЯ РАБОТА № 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И в шутку, и всерьёз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Найди ошибки в названиях рассказов и стихотворений. Запиши правильный вариан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«Что прекрасней всего?»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«Товарищам взрослым»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«Будем дружить»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«Косточка»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«Тайное становится ясным»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«Если был бы я мальчишкой» 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Стрелкой соедини автора с его произведением. Допиши недостающих авт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Заходер                                                «Тайное становится явны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. Успенский                                            «Будем знаком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Берестов                                               «Пли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 Токмакова                                            «Память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                              «Чебураш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                              «Песенка Винни-Пух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«Путешественни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На каждой строчке перечислены герои одного произведения, но кто-то один  -лишний. Найди его и подчерк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Волк, лиса, бабочка, совы, сычи, дельф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Медвежонок, кролик, ослик, лиса, тигр, поросён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Чебурашка, Чандр, Гена, Лена, Тобик, Шапокля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Мальчик, дяденька, мама, пожарный, милиционе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Попугай, жираф, слон, мартышка, уда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Собака, кошка, мышка, тучи, слёзы, гром, мол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Закончи стихотворения, дописав нужные сло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Тряпка – это тряпк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ряпкой вытру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А я придумал слово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мешное слово -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Сегодня вышел я из до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ушистый снег лежит круг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мотрю – навстречу мой знаком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ежит по снегу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Ехал Ваня на кон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ёл собачку на ремн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 старушка в это врем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ыла фикус на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Если был бы я девчонко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Я бы время не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Я б на улице не прыга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Я б рубашки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ВЕРОЧНАЯ РАБОТА № 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И в шутку, и всерьёз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Найди ошибки в названиях рассказов и стихотворений. Запиши правильный вариан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«Что прекрасней всего?» </w:t>
      </w:r>
      <w:r>
        <w:rPr>
          <w:color w:val="0070C0"/>
          <w:sz w:val="18"/>
          <w:szCs w:val="18"/>
        </w:rPr>
        <w:t>«Что красивей всего?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«Товарищам взрослым» </w:t>
      </w:r>
      <w:r>
        <w:rPr>
          <w:color w:val="0070C0"/>
          <w:sz w:val="18"/>
          <w:szCs w:val="18"/>
        </w:rPr>
        <w:t>«Товарищам детям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«Будем дружить» </w:t>
      </w:r>
      <w:r>
        <w:rPr>
          <w:color w:val="0070C0"/>
          <w:sz w:val="18"/>
          <w:szCs w:val="18"/>
        </w:rPr>
        <w:t>«Будем знакомы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«Косточка» </w:t>
      </w:r>
      <w:r>
        <w:rPr>
          <w:color w:val="0070C0"/>
          <w:sz w:val="18"/>
          <w:szCs w:val="18"/>
        </w:rPr>
        <w:t>«Кисточка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) «Тайное становится ясным» </w:t>
      </w:r>
      <w:r>
        <w:rPr>
          <w:color w:val="0070C0"/>
          <w:sz w:val="18"/>
          <w:szCs w:val="18"/>
        </w:rPr>
        <w:t>«Тайное становится явным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 «Если был бы я мальчишкой» </w:t>
      </w:r>
      <w:r>
        <w:rPr>
          <w:color w:val="0070C0"/>
          <w:sz w:val="18"/>
          <w:szCs w:val="18"/>
        </w:rPr>
        <w:t>«Если был бы я девчонкой»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Стрелкой соедини автора с его произведением. Допиши недостающих авт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77570</wp:posOffset>
                </wp:positionH>
                <wp:positionV relativeFrom="paragraph">
                  <wp:posOffset>110490</wp:posOffset>
                </wp:positionV>
                <wp:extent cx="1908810" cy="2211070"/>
                <wp:effectExtent l="3810" t="3175" r="3810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22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8.7pt;width:150.25pt;height:174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116330</wp:posOffset>
                </wp:positionH>
                <wp:positionV relativeFrom="paragraph">
                  <wp:posOffset>110490</wp:posOffset>
                </wp:positionV>
                <wp:extent cx="1567180" cy="2211070"/>
                <wp:effectExtent l="4445" t="3175" r="4445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7440" cy="22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8.7pt;width:123.35pt;height:174.0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Б. Заходер                                                «Тайное становится явны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36955</wp:posOffset>
                </wp:positionH>
                <wp:positionV relativeFrom="paragraph">
                  <wp:posOffset>130175</wp:posOffset>
                </wp:positionV>
                <wp:extent cx="1701800" cy="843280"/>
                <wp:effectExtent l="2540" t="4445" r="254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440" cy="84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0.25pt;width:134pt;height:66.3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36955</wp:posOffset>
                </wp:positionH>
                <wp:positionV relativeFrom="paragraph">
                  <wp:posOffset>130175</wp:posOffset>
                </wp:positionV>
                <wp:extent cx="1749425" cy="1288415"/>
                <wp:effectExtent l="3175" t="4445" r="317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96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0.25pt;width:137.75pt;height:101.4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47065</wp:posOffset>
                </wp:positionH>
                <wp:positionV relativeFrom="paragraph">
                  <wp:posOffset>130175</wp:posOffset>
                </wp:positionV>
                <wp:extent cx="2036445" cy="1288415"/>
                <wp:effectExtent l="3175" t="4445" r="317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688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0.25pt;width:160.35pt;height:101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Э. Успенский                                            «Будем знаком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56945</wp:posOffset>
                </wp:positionH>
                <wp:positionV relativeFrom="paragraph">
                  <wp:posOffset>140970</wp:posOffset>
                </wp:positionV>
                <wp:extent cx="1781810" cy="1717675"/>
                <wp:effectExtent l="3810" t="3810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71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1.1pt;width:140.3pt;height:135.2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036955</wp:posOffset>
                </wp:positionH>
                <wp:positionV relativeFrom="paragraph">
                  <wp:posOffset>140970</wp:posOffset>
                </wp:positionV>
                <wp:extent cx="1701800" cy="398145"/>
                <wp:effectExtent l="1270" t="5080" r="127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1.1pt;width:134pt;height:31.2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В. Берестов                                               «Пли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 Токмакова                                            «Память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Остер</w:t>
      </w:r>
      <w:r>
        <w:rPr>
          <w:color w:val="0070C0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                             «Чебураш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. Драгунский</w:t>
      </w:r>
      <w:r>
        <w:rPr>
          <w:color w:val="0070C0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                             «Песенка Винни-Пух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«Путешественник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На каждой строчке перечислены герои одного произведения, но кто-то один  -лишний. Найди его и подчеркн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Волк, лиса, </w:t>
      </w:r>
      <w:r>
        <w:rPr>
          <w:color w:val="0070C0"/>
          <w:sz w:val="18"/>
          <w:szCs w:val="18"/>
          <w:u w:val="single"/>
        </w:rPr>
        <w:t>бабочка</w:t>
      </w:r>
      <w:r>
        <w:rPr>
          <w:sz w:val="18"/>
          <w:szCs w:val="18"/>
        </w:rPr>
        <w:t>, совы, сычи, дельф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Медвежонок, кролик, ослик, </w:t>
      </w:r>
      <w:r>
        <w:rPr>
          <w:color w:val="0070C0"/>
          <w:sz w:val="18"/>
          <w:szCs w:val="18"/>
          <w:u w:val="single"/>
        </w:rPr>
        <w:t>лиса</w:t>
      </w:r>
      <w:r>
        <w:rPr>
          <w:sz w:val="18"/>
          <w:szCs w:val="18"/>
        </w:rPr>
        <w:t>, тигр, поросёнок.</w:t>
      </w:r>
    </w:p>
    <w:p>
      <w:pPr>
        <w:pStyle w:val="Normal"/>
        <w:jc w:val="both"/>
        <w:rPr/>
      </w:pPr>
      <w:r>
        <w:rPr>
          <w:sz w:val="18"/>
          <w:szCs w:val="18"/>
        </w:rPr>
        <w:t>3) Чебурашка, Чандр, Гена</w:t>
      </w:r>
      <w:r>
        <w:rPr>
          <w:color w:val="0070C0"/>
          <w:sz w:val="18"/>
          <w:szCs w:val="18"/>
          <w:u w:val="single"/>
        </w:rPr>
        <w:t>, Лена</w:t>
      </w:r>
      <w:r>
        <w:rPr>
          <w:sz w:val="18"/>
          <w:szCs w:val="18"/>
        </w:rPr>
        <w:t>, Тобик, Шапокляк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Мальчик, дяденька, мама, </w:t>
      </w:r>
      <w:r>
        <w:rPr>
          <w:color w:val="0070C0"/>
          <w:sz w:val="18"/>
          <w:szCs w:val="18"/>
          <w:u w:val="single"/>
        </w:rPr>
        <w:t>пожарный</w:t>
      </w:r>
      <w:r>
        <w:rPr>
          <w:sz w:val="18"/>
          <w:szCs w:val="18"/>
        </w:rPr>
        <w:t>, милиционер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) Попугай, </w:t>
      </w:r>
      <w:r>
        <w:rPr>
          <w:color w:val="0070C0"/>
          <w:sz w:val="18"/>
          <w:szCs w:val="18"/>
          <w:u w:val="single"/>
        </w:rPr>
        <w:t>жираф</w:t>
      </w:r>
      <w:r>
        <w:rPr>
          <w:sz w:val="18"/>
          <w:szCs w:val="18"/>
        </w:rPr>
        <w:t>, слон, мартышка, уда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Собака, кошка, мышка, тучи, слёзы, гром, </w:t>
      </w:r>
      <w:r>
        <w:rPr>
          <w:color w:val="0070C0"/>
          <w:sz w:val="18"/>
          <w:szCs w:val="18"/>
          <w:u w:val="single"/>
        </w:rPr>
        <w:t>молн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Закончи стихотворения, дописав нужные сло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Тряпка – это тряпка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Тряпкой вытру </w:t>
      </w:r>
      <w:r>
        <w:rPr>
          <w:color w:val="0070C0"/>
          <w:sz w:val="18"/>
          <w:szCs w:val="18"/>
        </w:rPr>
        <w:t>стол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А я придумал слово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Смешное слово – </w:t>
      </w:r>
      <w:r>
        <w:rPr>
          <w:color w:val="0070C0"/>
          <w:sz w:val="18"/>
          <w:szCs w:val="18"/>
        </w:rPr>
        <w:t>плим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Сегодня вышел я из до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ушистый снег лежит круг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мотрю – навстречу мой знакомы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Бежит по снегу </w:t>
      </w:r>
      <w:r>
        <w:rPr>
          <w:color w:val="0070C0"/>
          <w:sz w:val="18"/>
          <w:szCs w:val="18"/>
        </w:rPr>
        <w:t>босиком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Ехал Ваня на кон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ёл собачку на ремн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 старушка в это врем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ыла фикус на </w:t>
      </w:r>
      <w:r>
        <w:rPr>
          <w:color w:val="0070C0"/>
          <w:sz w:val="18"/>
          <w:szCs w:val="18"/>
        </w:rPr>
        <w:t>окне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Если был бы я девчонкой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Я бы время не</w:t>
      </w:r>
      <w:r>
        <w:rPr>
          <w:color w:val="0070C0"/>
          <w:sz w:val="18"/>
          <w:szCs w:val="18"/>
        </w:rPr>
        <w:t xml:space="preserve"> теря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Я б на улице не прыгал,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Я б рубашки </w:t>
      </w:r>
      <w:r>
        <w:rPr>
          <w:color w:val="0070C0"/>
          <w:sz w:val="18"/>
          <w:szCs w:val="18"/>
        </w:rPr>
        <w:t>постирал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5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овторение пройденного за 2 полугод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Цель: </w:t>
      </w:r>
      <w:r>
        <w:rPr>
          <w:sz w:val="18"/>
          <w:szCs w:val="18"/>
        </w:rPr>
        <w:t>проверка читательских умений и навыков работы с текстом художественного произ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читай текст. Выполни задания к нему, ответь на вопрос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стые страх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Шёл Мишка по лесу ночью. Кто-то схватил его сзад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мер Мишка. Стоит, не шелохнё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ва закричал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Это сова меня держит! – Было дело, сунул лапу в дупло – дом совы слома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умает Мишка, как прощенья просить, - волк завы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олк меня держит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д волком тоже виноват. На берёзах катался. Упал на волчье логово, чуть волчат не задави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Что волку-то сказать?» - думает Мишка и чует по спине что-то бегает, по лапам, по живо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ауки! – ахнул медвежонок. Сколько он паутины-то порвал, бродя по лесу, - ужас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Хотел на помощь звать, да в это самое время мышка из норы выскочила, пятку медвежонку пощекотал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ишка-то как подскочит, как рванётся – и свободен. За сучок шёрсткой зацепился.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. Бахревский)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ы и 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В какое время суток происходят события, описанные в текст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утром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днём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вечером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ноч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Что мерещилось Мишке в ночном лесу? Запиш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ак ты думаешь, почему он так боялся совы, волка, пауков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то «спас» медвежонка и помог ему выбраться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Восстанови последовательность страхов Мишки, расставив цифр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уки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олк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Объясни значение словосочетания </w:t>
      </w:r>
      <w:r>
        <w:rPr>
          <w:b/>
          <w:sz w:val="18"/>
          <w:szCs w:val="18"/>
        </w:rPr>
        <w:t>пустые страх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Кто на самом деле держал Мишку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Отметь предложение, выражающее главную мысль текс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Коли хочешь себе добра, то никому не делай зл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Лесом шёл, а дров не виде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Глаза страшат, а руки дела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АЯ РАБОТА № 5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ме «Повторение пройденного за 2 полугод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просы и зад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В какое время суток происходят события, описанные в тексте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утром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днём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вечером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ноч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Что мерещилось Мишке в ночном лесу? Запиши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Мишке казалось, что его схватили сова, волк и пауки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Как ты думаешь, почему он так боялся совы, волка, пауков?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Потому что чувствовал свою вину перед ними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то «спас» медвежонка и помог ему выбраться?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Мышка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Восстанови последовательность страхов Мишки, расставив цифр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color w:val="0070C0"/>
          <w:sz w:val="18"/>
          <w:szCs w:val="18"/>
        </w:rPr>
        <w:t>3</w:t>
      </w:r>
      <w:r>
        <w:rPr>
          <w:sz w:val="18"/>
          <w:szCs w:val="18"/>
        </w:rPr>
        <w:t xml:space="preserve"> паук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color w:val="0070C0"/>
          <w:sz w:val="18"/>
          <w:szCs w:val="18"/>
        </w:rPr>
        <w:t>2</w:t>
      </w:r>
      <w:r>
        <w:rPr>
          <w:sz w:val="18"/>
          <w:szCs w:val="18"/>
        </w:rPr>
        <w:t xml:space="preserve"> волк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color w:val="0070C0"/>
          <w:sz w:val="18"/>
          <w:szCs w:val="18"/>
        </w:rPr>
        <w:t xml:space="preserve">1 </w:t>
      </w:r>
      <w:r>
        <w:rPr>
          <w:sz w:val="18"/>
          <w:szCs w:val="18"/>
        </w:rPr>
        <w:t>с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Объясни значение словосочетания </w:t>
      </w:r>
      <w:r>
        <w:rPr>
          <w:b/>
          <w:sz w:val="18"/>
          <w:szCs w:val="18"/>
        </w:rPr>
        <w:t>пустые страхи.</w:t>
      </w:r>
    </w:p>
    <w:p>
      <w:pPr>
        <w:pStyle w:val="Normal"/>
        <w:jc w:val="both"/>
        <w:rPr/>
      </w:pPr>
      <w:r>
        <w:rPr>
          <w:b/>
          <w:color w:val="0070C0"/>
          <w:sz w:val="18"/>
          <w:szCs w:val="18"/>
        </w:rPr>
        <w:t xml:space="preserve">Пустые страхи – </w:t>
      </w:r>
      <w:r>
        <w:rPr>
          <w:color w:val="0070C0"/>
          <w:sz w:val="18"/>
          <w:szCs w:val="18"/>
        </w:rPr>
        <w:t>безосновательные страхи, которые человек сам себе придумывает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Кто на самом деле держал Мишку?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Сучок.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Отметь предложение, выражающее главную мысль текс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Коли хочешь себе добра, то никому не делай зл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) Лесом шёл, а дров не видел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Глаза страшат, а руки делаю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Ы ДЛЯ ДИАГНОСТИКИ СКОРОСТИ ЧТЕНИЯ И УСВОЕНИЯ ПРОЧИТАНН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е лягушк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японская сказка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авным-давно жила лягушка в маленьком полувысохшем колодце во дворе. Хорошо ей там было: дно мягкое, липкое, сыро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о вот наступило жаркое лето. Такое жаркое, что всё кругом повысохло – лужи, канавы, ручьи. И старый колодец, конечно, тоже совсем пересох. Дно потрескалось, стало сухое и твердое. Даже не верилось, что в колодце сидиш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Придется переезжать!» - подумала бедная лягушка. – Но куда же? Поблизости всё кругом высохло. Пойду-ка я к морю, моря я никогда не видела. Хоть погляжу, какое оно!»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77 слов)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Где лягушке нравилось жить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Почему она решила покинуть родные края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 № 2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дёшь  по лесу и слышишь только шорохи да писки. Но за тобой глаза следят невидимые, уши слушают, а самих зверей и нет! Но они тут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чему их не видно? Да прячутся они слишком хорошо! Вот схоронился зайка за белой шапкой пня – великана. Вот блеснули и погасли среди кустов волчьи разбойничьи глаза. А вот огненная красавица лисичка быстро смела свои следы со снежного наста своим изумительно пушистым, сказачно-чудесным помел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 вновь только шорохи да писки…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73 слова)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 Г. Снегирёву)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и зад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Какими ты себе представляешь писателя, который рассказывает в своих произведениях о природе, животных? Опиши ег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Что сумел подслушать и подсмотреть Г. Снегирев в зимнем заснеженном лесу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С какой интонацией ты будешь читать первый абзац текста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Какие слова и выражения помогли автору показать всю красоту русской природы, нашей Родины? Выбери и прочитай и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 № 3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астливый малыш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ва и Миша тихо сидел в глубокой траве. Вдруг  в кустах послышался шум – кто-то тяжело прошёл и выбрался к воде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ва осторожно приподнялся и прижал палец к губам: неподалеку стояла лосиха – горбоносая, высокая, стройна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дленно двигая головой, она слушала лес. Тонкие ноздри её жадно ловили запах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ткрывая губ от воды, она напилась и спокойно повернула голову к лесу. Из кустов выбежал длинноногий лосёнок. Он обнюхал песок, вошел по колено в воду и начал пи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ляди, и хвоста у него нет! – зашептал Мишка. Чувство восторга переполняло ег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Щелкнуть бы фотоаппаратом, вот это дело! – думал Вова. Лосиха медленно поплыла, лосёнок устремился за ней…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04 слова)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. Архангельский)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и зад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Что удивительного увидели мальчики, сидя на берегу реки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Опиши мать-лосиху и её малыш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Из каких слов видно, что лосиха очень заботилась о своем малыше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Как она приучила своего малыша к самостоятельной жизни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 № 4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ыш и Карлсон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днажды Малыш сидел в своей комнате и грустно думал о том, какой он одинокий. Потому что у папы, например, была мама. И у мамы был папа. Даже брат с сестрой всегда гуляли вместе. Только у Малыша никого нет. Сколько раз он просил, чтобы ему купили собаку! И что же? Ровно столько раз ему отказывали. Не нужно объяснять, как одиноко человеку, когда у него нет соба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 вот в эту минуту Малыш увидел Карлсона. Сначала он растерялся. В воздухе перед ним весел человек, который летает без самолета, просто сам по себ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адитесь, пожалуйста, - испуганно сказал Малыш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еловек сказал, что его зовут Карлсон, который живёт на крыше, и предложи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авай побалуемся…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 начал медленно облетать комнату.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20 слов)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. Лингрен)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и зад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О чём говорится в первой части этой замечательной истории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Что за друг появился у Малыша? Каким был этот смешной Карлсон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рочитайте книгу целиком, и ты обязательно подружишься с её героя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 № 5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блоко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рассказ мальчика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улице шла старушка с корзинкой. В корзинке были яблоки, красные и желтые, очень красивые яблоки. Вот бы мне одно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тихонько подкрался сзади, схватил яблоко и сунул его в карма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арушка ничего не заметила. Она остановилась и сказал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ди-ка сюда, мальчик! Как тебя зовут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трик…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расивое имя. Ты, видать, хороший мальчи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арушка выбрала самое румяное и самое большое яблок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ъешь! Это из моего са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блоко – то, что в кармане, - прямо жгло мне ног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чему ты не хочешь взять яблоко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арушка стояла с протянутой рукой, а я…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 я выхватил яблоко из кармана, бросил его в корзину и убежа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гда я прибежал домой, то заплакал. Сам не знаю: почему я заплакал?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23 слова)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и зад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Расскажи, какое событие произошло с мальч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Какие слова подобрал автор, чтобы показать, что мальчик опасался, боялся чего-то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чему угощение старушки произвело на мальчика такое впечатление?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) Что ты думаешь по поводу поступка мальчика</w:t>
      </w:r>
      <w:r>
        <w:rPr>
          <w:sz w:val="16"/>
          <w:szCs w:val="16"/>
        </w:rPr>
        <w:t>?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SpacingChar">
    <w:name w:val="No Spacing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2Char">
    <w:name w:val="Body Text 2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60" w:after="6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Цитата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/>
    <w:rPr>
      <w:rFonts w:ascii="Verdana" w:hAnsi="Verdana" w:eastAsia="Calibri" w:cs="Verdana"/>
      <w:sz w:val="19"/>
      <w:szCs w:val="19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082797.html" TargetMode="External"/><Relationship Id="rId3" Type="http://schemas.openxmlformats.org/officeDocument/2006/relationships/hyperlink" Target="http://my-shop.ru/shop/books/180630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08:00Z</dcterms:created>
  <dc:creator>Пользователь</dc:creator>
  <dc:description/>
  <cp:keywords/>
  <dc:language>en-US</dc:language>
  <cp:lastModifiedBy>user</cp:lastModifiedBy>
  <cp:lastPrinted>2017-01-19T01:57:00Z</cp:lastPrinted>
  <dcterms:modified xsi:type="dcterms:W3CDTF">2017-03-08T20:55:00Z</dcterms:modified>
  <cp:revision>10</cp:revision>
  <dc:subject/>
  <dc:title>Контрольно – измерительные материалы </dc:title>
</cp:coreProperties>
</file>